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8.2017 г. № 129</w:t>
      </w:r>
    </w:p>
    <w:p>
      <w:pPr>
        <w:pStyle w:val="Normal"/>
        <w:rPr/>
      </w:pPr>
      <w:r>
        <w:rPr/>
        <w:t>с. Разветье</w:t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 имущества, являющего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обственностью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етьевский сельсовет» в собственность</w:t>
      </w:r>
    </w:p>
    <w:p>
      <w:pPr>
        <w:pStyle w:val="Normal"/>
        <w:rPr/>
      </w:pPr>
      <w:r>
        <w:rPr>
          <w:b/>
        </w:rPr>
        <w:t>муниципального района «Железногорский район»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 в целях реализации Федерального закона от 27.05.2014 №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от 02.08.2017 года №620-па «О разграничении муниципального имущества между муниципальным образованием «Железногорский район» и муниципальным образованием «Разветьевский сельсовет» Железногорского района Курской области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/>
        <w:t>Передать имущество из муниципальной собственности МО «Разветьевский сельсовет»  Железногорского района Курской области в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зветьевского сельсовета                                                                  Л.Т.Л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ветье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С.В.Че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№1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еть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>«07» августа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>
          <w:b/>
        </w:rPr>
        <w:t>являющегося муниципальной собственностью МО «Разветьевский сельсовет» Железногорского района Курской области,  передаваемого  в муниципальную собственность муниципального района «Железногорский район» Курской области по состоянию на 07.08</w:t>
      </w:r>
      <w:r>
        <w:rPr/>
        <w:t>.2017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417"/>
        <w:gridCol w:w="2411"/>
        <w:gridCol w:w="708"/>
        <w:gridCol w:w="1418"/>
      </w:tblGrid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памятник истории и культуры (да или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/ Остаточная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под сооружением/ 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д.Клишин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5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89/46:06:070701:5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,00/20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70701:531/69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д.Клишино,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70701:5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,00/69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95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д.Кл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3/46:06:070701:5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от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70701:530/31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д.Кл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3/46:06:070701:5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70701:530/31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„д.Клишин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70701:5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0,08/43807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д.Кл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5/46:06:070702: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от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702:74/3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д.Кл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5/46:06:070702: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702:74/3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д.Кл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702: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9,08/43463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eastAsia="en-US" w:bidi="ru-RU"/>
              </w:rPr>
            </w:pPr>
            <w:r>
              <w:rPr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п.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/46:06:070801: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1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от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801:81/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п.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/46:06:070801: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801:81/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п.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801: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35,00/571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eastAsia="en-US" w:bidi="ru-RU"/>
              </w:rPr>
            </w:pPr>
            <w:r>
              <w:rPr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 с.Раст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1/46:06:070601: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7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от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601:223/3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 с.Раст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1/46:06:070601: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00/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601:223/3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 с.Раст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601: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4,00/3333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6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 197,16/1 805 38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ZamGl</cp:lastModifiedBy>
  <cp:lastPrinted>2016-07-21T09:23:00Z</cp:lastPrinted>
  <dcterms:modified xsi:type="dcterms:W3CDTF">2017-08-29T11:59:00Z</dcterms:modified>
  <cp:revision>33</cp:revision>
  <dc:subject/>
  <dc:title>Администрация Разветьевского сельсовета</dc:title>
</cp:coreProperties>
</file>