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РАЗВЕТЬЕВСКОГО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___ № _____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Разветье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О бюджете  муниципального образования </w:t>
      </w:r>
    </w:p>
    <w:p>
      <w:pPr>
        <w:pStyle w:val="Style20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Разветьевский сельсовет» Железногорского района </w:t>
      </w:r>
    </w:p>
    <w:p>
      <w:pPr>
        <w:pStyle w:val="Style20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урской области на 2018 год и на плановый период</w:t>
      </w:r>
    </w:p>
    <w:p>
      <w:pPr>
        <w:pStyle w:val="Style20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019 и 2020 годов»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местного бюджета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18 го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2 992 759,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 5 285 295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в сумме  2 292 535,7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местного  бюджета на 2019 и 2020 годы: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19 год в сумме 2 901 104,94 рублей, на 2020 год в сумме 2 856 655,14 рублей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9 год в сумме 4877 571,30 рублей,   на 2020 год в сумме 4 982 181,02 рублей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а 2019 год в сумме 1 976 466,36 рублей,                на 2020 год в сумме 2 125 525,88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местного  бюджет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: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8 год согласно приложению № 1 к настоящему Решению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9 и 2020 годы согласно приложению № 2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720" w:righ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местного бюджета, </w:t>
      </w:r>
    </w:p>
    <w:p>
      <w:pPr>
        <w:pStyle w:val="Style20"/>
        <w:ind w:left="720" w:righ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источников финансирования </w:t>
      </w:r>
    </w:p>
    <w:p>
      <w:pPr>
        <w:pStyle w:val="Style20"/>
        <w:ind w:left="720" w:right="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фицита местного бюджета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 местного бюджета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2018 году и в плановом периоде  2019 и  2020 год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тсрочки и рассрочки по уплате местных налогов, а также пени и штрафов осуществляются при условии срока их действия в пределах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не утвержденные настоящим Решением межбюджетные трансферты, имеющие целевое назначение, распределенные нормативными правовыми актами Курской области, полномочия по перечислению которых переданы Управлению Федерального казначейства по Курской области, учитываются в доходах местного бюджета в объемах, предусмотренных соответствующими нормативными правовыми актами Курской области, соглашениями, заключенными Администрацией Разветьевского сельсовета соглашениями с главными распорядителями средств областного бюджета, и расходными расписаниям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Установить, что размер платы за услуги, оказываемые муниципальными казенными учреждениями в соответствии с их учредительными документами, устанавливается органо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азветь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 Железногорского района, осуществляющим бюджетные полномочия главного администратора доходов местного бюджета, в ведении которого находится соответствующее муниципальное казенное учреждени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ления налоговых и неналоговых доходов и межбюджетных трансфертов в местный бюдж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нозируемое поступление доходов в местный бюджет: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8 году  согласно приложению  №5 к настоящему Решению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плановый период 2019 и 2020  годов  согласно приложению  №6 к настоящему Решению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6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местного бюджета на 2018 году и в плановом периоде  2019 и  2020 годов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 согласно приложению № 7 к настоящему Решению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8 к настоящему Реш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 согласно приложению № 9 к настоящему Решению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10 к настоящему Реш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 согласно приложению № 11 к настоящему Решению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12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змер резервного фонда Администрации Разветьевского сельсовета Железногорского района  на 2018 год в сумме 1000 рублей, на 2019 год в  сумме 1000 рублей, на 2020 год в сумме 1000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 местного бюджета в 2018 году</w:t>
      </w:r>
    </w:p>
    <w:p>
      <w:pPr>
        <w:pStyle w:val="Style20"/>
        <w:ind w:firstLine="187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татки средств местного бюджета  по состоянию на 1 января 2018 года  на счете местного бюджета, образовавшиеся в связи с неполным использованием получателями средств бюджета муниципального район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8 году на те же цели в качестве дополнительного источника.</w:t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 пунктом 3 статьи 217 Бюджетного кодекса Российской Федерации в 2018 году в сводную бюджетную роспись вносятся изменения без внесений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случаях, установленных статьей 136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Разветье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зме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Установить, что получатель средств местного бюджета  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 авиа 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Установить, что Управление Федерального казначейства по Курской области в соответствии с федеральным законодательством вправе осуществлять в 2018 году на основании решений главных распорядителей средств местного бюджета полномочия получателя средств местного бюджета по перечислению в местные бюджеты межбюджетных трансфертов, предоставляемых из областного бюджета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Разветье</w:t>
      </w:r>
      <w:r>
        <w:rPr>
          <w:rFonts w:cs="Times New Roman" w:ascii="Times New Roman" w:hAnsi="Times New Roman"/>
          <w:bCs/>
          <w:sz w:val="28"/>
          <w:szCs w:val="28"/>
        </w:rPr>
        <w:t>в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540" w:right="18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  использования  бюджетных ассигнований на</w:t>
      </w:r>
    </w:p>
    <w:p>
      <w:pPr>
        <w:pStyle w:val="Style20"/>
        <w:ind w:left="540" w:right="18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органов местного самоуправления</w:t>
      </w:r>
    </w:p>
    <w:p>
      <w:pPr>
        <w:pStyle w:val="Style20"/>
        <w:ind w:left="540" w:right="18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казенных учреждений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рганы  местного самоуправления </w:t>
      </w:r>
      <w:r>
        <w:rPr>
          <w:bCs/>
          <w:sz w:val="28"/>
          <w:szCs w:val="28"/>
        </w:rPr>
        <w:t>Разветье</w:t>
      </w:r>
      <w:r>
        <w:rPr>
          <w:sz w:val="28"/>
          <w:szCs w:val="28"/>
        </w:rPr>
        <w:t>вского сельсовета Железногорского района не вправе принимать решения, приводящие к увеличению в 2018 году численности муниципальных служащих и работников муниципальных казенных учреждений, а также расходов на их содержание.</w:t>
      </w:r>
    </w:p>
    <w:p>
      <w:pPr>
        <w:pStyle w:val="Style2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9.</w:t>
      </w:r>
      <w:r>
        <w:rPr>
          <w:b/>
          <w:bCs/>
          <w:sz w:val="28"/>
          <w:szCs w:val="28"/>
        </w:rPr>
        <w:t xml:space="preserve">  Муниципальный долг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«Разветье</w:t>
      </w:r>
      <w:r>
        <w:rPr>
          <w:b/>
          <w:sz w:val="28"/>
          <w:szCs w:val="28"/>
        </w:rPr>
        <w:t>вский</w:t>
      </w:r>
      <w:r>
        <w:rPr>
          <w:b/>
          <w:bCs/>
          <w:sz w:val="28"/>
          <w:szCs w:val="28"/>
        </w:rPr>
        <w:t xml:space="preserve"> сельсовет» Железногорского района  </w:t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ind w:left="-15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предельный объем муниципального долга  на 2018 год в сумме 1 394 799,30 рублей, на 2019 год в сумме 1 401 252,94 рублей, на 2020 год в сумме      1 407 388,14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верхний предел муниципального внутреннего долга на 1 января 2018 года по долговым обязательствам в сумме 2 292 535,7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верхний предел муниципального внутреннего долга на 1 января 2020 года по долговым обязательствам в сумме 1 976 466,36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тановить верхний предел муниципального внутреннего долга на 1 января 2021 года по долговым обязательствам в сумме 2 125 525,88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 муниципального образования «</w:t>
      </w:r>
      <w:r>
        <w:rPr>
          <w:bCs/>
          <w:sz w:val="28"/>
          <w:szCs w:val="28"/>
        </w:rPr>
        <w:t>Разветье</w:t>
      </w:r>
      <w:r>
        <w:rPr>
          <w:sz w:val="28"/>
          <w:szCs w:val="28"/>
        </w:rPr>
        <w:t xml:space="preserve">вский сельсовет» Железногорского района Курской области на 2018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на  плановый период 2019 и 2020 годов согласно приложению № 14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Разветье</w:t>
      </w:r>
      <w:r>
        <w:rPr>
          <w:rFonts w:cs="Times New Roman" w:ascii="Times New Roman" w:hAnsi="Times New Roman"/>
          <w:sz w:val="28"/>
          <w:szCs w:val="28"/>
        </w:rPr>
        <w:t xml:space="preserve">вский сельсовет» Железногорского района Курской области на 2018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на плановый период 2019 и 2020 годов согласно приложению № 16 к настоящему Решению.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TextBodyIndent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тья 10. </w:t>
      </w:r>
      <w:r>
        <w:rPr>
          <w:bCs w:val="false"/>
        </w:rPr>
        <w:t>Вступление в силу настоящего Решени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етье</w:t>
      </w:r>
      <w:r>
        <w:rPr>
          <w:rFonts w:cs="Times New Roman" w:ascii="Times New Roman" w:hAnsi="Times New Roman"/>
          <w:sz w:val="28"/>
          <w:szCs w:val="28"/>
        </w:rPr>
        <w:t>вского сельсовета                              Л.Т. Лопаткин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Разветье</w:t>
      </w:r>
      <w:r>
        <w:rPr>
          <w:sz w:val="28"/>
          <w:szCs w:val="28"/>
        </w:rPr>
        <w:t>вского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лезногорского района                                         С.В. Чебан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Разветьевского сельсовета Железногорского района  от </w:t>
      </w:r>
      <w:r>
        <w:rPr>
          <w:color w:val="000000"/>
          <w:sz w:val="20"/>
          <w:szCs w:val="20"/>
        </w:rPr>
        <w:t>«____» ________ _____г.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8 год и 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лановый период  2019 и 2020 годов»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бюджета муниципального образования «</w:t>
      </w:r>
      <w:r>
        <w:rPr>
          <w:b/>
          <w:sz w:val="28"/>
          <w:szCs w:val="28"/>
        </w:rPr>
        <w:t>Разветьевский</w:t>
      </w:r>
      <w:r>
        <w:rPr>
          <w:b/>
          <w:sz w:val="26"/>
          <w:szCs w:val="26"/>
        </w:rPr>
        <w:t xml:space="preserve"> сельсовет» Железногорского района Курской области на 2018 год</w:t>
      </w:r>
    </w:p>
    <w:p>
      <w:pPr>
        <w:pStyle w:val="Normal"/>
        <w:ind w:left="705" w:hanging="0"/>
        <w:jc w:val="right"/>
        <w:rPr/>
      </w:pPr>
      <w:r>
        <w:rPr/>
        <w:t>(рублей)</w:t>
      </w:r>
    </w:p>
    <w:tbl>
      <w:tblPr>
        <w:tblW w:w="10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2"/>
        <w:gridCol w:w="1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92 535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92 535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 535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2 535,70</w:t>
            </w:r>
          </w:p>
        </w:tc>
      </w:tr>
      <w:tr>
        <w:trPr>
          <w:trHeight w:val="7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2 535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285 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285 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285 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285 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85 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85 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85 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85 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292 535,70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3687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Разветьевского сельсовета Железногорского района  от </w:t>
      </w:r>
      <w:r>
        <w:rPr>
          <w:color w:val="000000"/>
          <w:sz w:val="20"/>
          <w:szCs w:val="20"/>
        </w:rPr>
        <w:t>«____» ___________ _____г. №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8 год и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лановый период 2019 и 2020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Разветьевский сельсовет» Железногорского района Ку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19 и 2020 годов</w:t>
      </w:r>
    </w:p>
    <w:p>
      <w:pPr>
        <w:pStyle w:val="Normal"/>
        <w:ind w:left="705" w:hanging="0"/>
        <w:jc w:val="right"/>
        <w:rPr/>
      </w:pPr>
      <w:r>
        <w:rPr/>
        <w:t>(рублей)</w:t>
      </w:r>
    </w:p>
    <w:tbl>
      <w:tblPr>
        <w:tblW w:w="113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20"/>
        <w:gridCol w:w="1417"/>
        <w:gridCol w:w="1418"/>
        <w:gridCol w:w="12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 099 65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377 122,86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65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 122,86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18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773,92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18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773,92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25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99651,06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25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99651,06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170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6958647,38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170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958647,38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170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958647,38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170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958647,38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647,38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647,38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647,38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647,38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 099 65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377 122,86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Разветьевского сельсовета Железногорского района  от </w:t>
      </w:r>
      <w:r>
        <w:rPr>
          <w:color w:val="000000"/>
          <w:sz w:val="20"/>
          <w:szCs w:val="20"/>
        </w:rPr>
        <w:t>«____» _________ _____г.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8 год и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лановый период 2019 и 2020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муниципального образования «Разветьевский сельсо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 Разветьевского сельсовета Железногорского района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b/>
                <w:b/>
              </w:rPr>
            </w:pPr>
            <w:r>
              <w:rPr/>
              <w:t>1 11 05027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 от  сдачи  в  аренду  имущества, находящегося  в  оперативном  управлении органов управления сельских поселений и созданных ими учреждений (за исключением имущества муниципальных  бюджетных  и   автономных учреждений)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 поступления   от   использования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числе казенных)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81" w:hanging="0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81" w:hanging="0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пользование водными объектами, находящимися в собственности  сельских  поселений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b/>
                <w:b/>
              </w:rPr>
            </w:pPr>
            <w:r>
              <w:rPr/>
              <w:t>1 13 01540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лата    за    оказание    услуг     по    присоединению    объектов     дорожного сервиса к автомобильным дорогам  общего пользования    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   от    реализации    имущества, находящегося  в  оперативном  управлении учреждений,   находящихся   в    ведении органов   управления сельских   поселений    (за исключением   имущества    муниципальных бюджетных и  автономных  учреждений),  в части  реализации  основных  средств 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   от    реализации    имущества, находящегося  в  оперативном  управлении учреждений,   находящихся   в    ведении органов   управления  сельских  поселений    (за исключением   имущества    муниципальных бюджетных и  автономных  учреждений), 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 реализации  иного  имущества, находящегося в  собственности сельских поселений (за исключением имущества  муниципальных бюджетных  и  автономных  учреждений,  а также имущества муниципальных  унитарных предприятий, в том  числе  казенных),  в части  реализации  основных  средств 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 реализации  иного  имущества, находящегося в  собственности  сельских поселений (за исключением имущества  муниципальных бюджетных  и  автономных  учреждений,  а также имущества муниципальных  унитарных предприятий, в том  числе  казенных), 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 продажи  земельных  участков, находящихся  в  собственности сельских поселений (за   исключением   земельных   участков муниципальных  бюджетных  и   автономных учреждений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81" w:hanging="0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  взыскания,    налагаемые    в возмещение   ущерба,   причиненного    в результате  незаконного  или 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-108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35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  <w:p>
            <w:pPr>
              <w:pStyle w:val="ConsPlusNonformat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   сумм    в    возмещение    вреда,    причиняемого  автомобильным   дорогам   местного значения        транспортными        средствами, осуществляющими перевозки  тяжеловесных  и  (или) крупногабаритных грузов, зачисляемые  в 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35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взыскания (штрафы) за нарушение условий договоров (соглашений) о предоставлении бюджетных кредитов за счет средств бюджетов сельских  поселений 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35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  <w:p>
            <w:pPr>
              <w:pStyle w:val="ConsPlusNonformat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   сумм    в   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   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35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установленные     законами     субъектов  Российской  Федерации  за   несоблюдение муниципальных      правовых актов, 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1 10 0000 15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2 10 0000 15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 02 39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49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сельских поселений (в бюджеты  поселений) для осуществления возврата ( 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81" w:hanging="0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 получаемые    от    передачи имущества, находящегося в  собственности  сельских поселений  (за   исключением   имущества муниципальных  бюджетных  и   автономных учреждений,    а     также     имущества муниципальных унитарных  предприятий,  в том  числе   казенных),   в   залог,   в доверительное управлени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 сельских 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 незаконного  или 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юджетов сельских поселений от возврата остатков субсидий,     </w:t>
              <w:br/>
              <w:t xml:space="preserve">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6002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юджетов сельских поселений от возврата остатков субсидий,     </w:t>
              <w:br/>
              <w:t xml:space="preserve">субвенций и иных межбюджетных трансфертов, имеющих целевое назначение, прошлых лет из бюджетов государственных  внебюджетных фондов     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2 19 6001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Возврат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36" w:hanging="411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Разветьевского сельсовета Железногорского района от </w:t>
      </w:r>
      <w:r>
        <w:rPr>
          <w:color w:val="000000"/>
          <w:sz w:val="20"/>
          <w:szCs w:val="20"/>
        </w:rPr>
        <w:t>«____» _______________г.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8 год и 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9 и 2020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 дефицита  бюджета  муниципального образования «Разветьевский сельсовет» Железногор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735"/>
        <w:gridCol w:w="1645"/>
        <w:gridCol w:w="1055"/>
        <w:gridCol w:w="3668"/>
        <w:gridCol w:w="1417"/>
        <w:gridCol w:w="142"/>
        <w:gridCol w:w="1276"/>
        <w:gridCol w:w="142"/>
        <w:gridCol w:w="110"/>
      </w:tblGrid>
      <w:tr>
        <w:trPr>
          <w:trHeight w:val="6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1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Разветьевского сельсовета Железногорского райо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0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Решению Собрания  депутатов Разветьевского сельсовета Железногорского района Курской области  «О бюджете муниципального образования «Разветьевский сельсовет» Железногорского района на 2018 год»</w:t>
              <w:br/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от «____» декабря 2017 г.  №____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8 году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умма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394799,3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29 081,3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29 081,3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28 234,3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783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64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firstLine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259 772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 259772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99 489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499 489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60 283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760 283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654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1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 654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4,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4,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200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200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00 0000 13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жетов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200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2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2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2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597960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597960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525349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60 646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760 646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64 703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764 703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2 611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2 611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2 611,0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 бюджета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992759,30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Решению Собрания  депутатов Разветьевского сельсовета Железногорского района Курской области  «О бюджете муниципального образования «Разветьевский сельсовет» Железногорского района на плановый период 2019-2020 годов»</w:t>
              <w:br/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от «____» декабря 2017 г.  №____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плановом периоде  2019 и 2020 годов</w:t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4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умма 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401 252,94  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407 388,14   </w:t>
            </w:r>
          </w:p>
        </w:tc>
      </w:tr>
      <w:tr>
        <w:trPr>
          <w:trHeight w:val="43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35 534,94  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41 670,14   </w:t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5 534,94  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41 670,14   </w:t>
            </w:r>
          </w:p>
        </w:tc>
      </w:tr>
      <w:tr>
        <w:trPr>
          <w:trHeight w:val="106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34 648,94   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40 747,14   </w:t>
            </w:r>
          </w:p>
        </w:tc>
      </w:tr>
      <w:tr>
        <w:trPr>
          <w:trHeight w:val="159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822,00   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859,00   </w:t>
            </w:r>
          </w:p>
        </w:tc>
      </w:tr>
      <w:tr>
        <w:trPr>
          <w:trHeight w:val="7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64,00   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64,00   </w:t>
            </w:r>
          </w:p>
        </w:tc>
      </w:tr>
      <w:tr>
        <w:trPr>
          <w:trHeight w:val="39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259 772,00  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259 772,00   </w:t>
            </w:r>
          </w:p>
        </w:tc>
      </w:tr>
      <w:tr>
        <w:trPr>
          <w:trHeight w:val="3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259 772,00  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259 772,00   </w:t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99 489,00  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99 489,00   </w:t>
            </w:r>
          </w:p>
        </w:tc>
      </w:tr>
      <w:tr>
        <w:trPr>
          <w:trHeight w:val="69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99 489,00   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99 489,00   </w:t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60 283,00  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60 283,00   </w:t>
            </w:r>
          </w:p>
        </w:tc>
      </w:tr>
      <w:tr>
        <w:trPr>
          <w:trHeight w:val="6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760 283,00   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760 283,00   </w:t>
            </w:r>
          </w:p>
        </w:tc>
      </w:tr>
      <w:tr>
        <w:trPr>
          <w:trHeight w:val="8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 654,00   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654,00   </w:t>
            </w:r>
          </w:p>
        </w:tc>
      </w:tr>
      <w:tr>
        <w:trPr>
          <w:trHeight w:val="15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7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 654,00   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654,00   </w:t>
            </w:r>
          </w:p>
        </w:tc>
      </w:tr>
      <w:tr>
        <w:trPr>
          <w:trHeight w:val="9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4,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4,00</w:t>
            </w:r>
          </w:p>
        </w:tc>
      </w:tr>
      <w:tr>
        <w:trPr>
          <w:trHeight w:val="9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4,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4,00</w:t>
            </w:r>
          </w:p>
        </w:tc>
      </w:tr>
      <w:tr>
        <w:trPr>
          <w:trHeight w:val="6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200,00   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00,00   </w:t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00,00   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00,00   </w:t>
            </w:r>
          </w:p>
        </w:tc>
      </w:tr>
      <w:tr>
        <w:trPr>
          <w:trHeight w:val="57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00 0000 13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00,00   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00,00   </w:t>
            </w:r>
          </w:p>
        </w:tc>
      </w:tr>
      <w:tr>
        <w:trPr>
          <w:trHeight w:val="351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92,00   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2,00   </w:t>
            </w:r>
          </w:p>
        </w:tc>
      </w:tr>
      <w:tr>
        <w:trPr>
          <w:trHeight w:val="3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92,00   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2,00   </w:t>
            </w:r>
          </w:p>
        </w:tc>
      </w:tr>
      <w:tr>
        <w:trPr>
          <w:trHeight w:val="3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92,00   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2,00   </w:t>
            </w:r>
          </w:p>
        </w:tc>
      </w:tr>
      <w:tr>
        <w:trPr>
          <w:trHeight w:val="4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499 852,00  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449 267,00   </w:t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499 852,00  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449 267,00   </w:t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426 465,00  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373 220,00   </w:t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61 762,00  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08 517,00   </w:t>
            </w:r>
          </w:p>
        </w:tc>
      </w:tr>
      <w:tr>
        <w:trPr>
          <w:trHeight w:val="52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61 762,00   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08 517,00   </w:t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64 703,00   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64 703,00   </w:t>
            </w:r>
          </w:p>
        </w:tc>
      </w:tr>
      <w:tr>
        <w:trPr>
          <w:trHeight w:val="52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64 703,00   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64 703,00   </w:t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3 387,00  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6 047,00   </w:t>
            </w:r>
          </w:p>
        </w:tc>
      </w:tr>
      <w:tr>
        <w:trPr>
          <w:trHeight w:val="76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3 387,00  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6 047,00   </w:t>
            </w:r>
          </w:p>
        </w:tc>
      </w:tr>
      <w:tr>
        <w:trPr>
          <w:trHeight w:val="57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3 387,00   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6 047,00   </w:t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 бюджета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 901 104,94  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9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 856 655,14  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</w:t>
      </w:r>
      <w:r>
        <w:rPr/>
        <w:t xml:space="preserve">   </w:t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20"/>
        <w:gridCol w:w="340"/>
        <w:gridCol w:w="369"/>
        <w:gridCol w:w="591"/>
        <w:gridCol w:w="1500"/>
        <w:gridCol w:w="700"/>
        <w:gridCol w:w="1300"/>
        <w:gridCol w:w="960"/>
      </w:tblGrid>
      <w:tr>
        <w:trPr>
          <w:trHeight w:val="300" w:hRule="atLeast"/>
        </w:trPr>
        <w:tc>
          <w:tcPr>
            <w:tcW w:w="10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60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 Решению Собрания  депутатов                                                                                                                                                      Разветьевского сельсовета Железногорского района Курской области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муниципального образования «Разветьевский сельсовет» Железногор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8 год и на плановый период 2019 и 2020 годо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 «    » _______________г.  №</w:t>
            </w:r>
            <w:r>
              <w:rPr>
                <w:b/>
                <w:bCs/>
                <w:color w:val="FFFF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00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Разветьевский сельсовет»                 Железногорского района Курской области  на 2018 г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5 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9 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 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8 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1 1 00С1402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1 1 00С1402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 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Развитие муниципальной службы в Разветьевском сельсовете Железногорского района Курской области  на 2014 - 2020 годы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Разветьевском сельсовете Железногорского района Курской области  на 2014 - 2020 годы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 1 01С149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 1 01С149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37 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 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3 1 00С14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 13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3 1 00С14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3 1 00С14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8 1 00С14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8 1 00С14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4 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6 1 00С14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6 1 00С14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6 1 00С14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 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6-2020 годы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7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6-2020 годы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 1 01С14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 1 01С14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омплексная программа благоустройства территории  Муниципального образования «Разветьевский сельсовет»</w:t>
              <w:br/>
              <w:t>Железногорского района Курской области»</w:t>
              <w:br/>
              <w:t>на 2017-2019 го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населенных пунктов сельсовета» муниципальной программы «Комплексная программа благоустройства территории  Муниципального образования «Разветьевский сельсовет»</w:t>
              <w:br/>
              <w:t>Железногорского района Курской области»</w:t>
              <w:br/>
              <w:t>на 2017-2019 год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 3 01С143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 3 01С1433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1 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1 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Разветьевском сельсовете Железногорского района Курской области на 2017-2020 годы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Искусство» муниципальной программы «Развитие культуры в Разветьевском сельсовете Железногорского района Курской области на 2017-2020 годы»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01С1401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01С14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 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01С14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01С14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 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3 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Социальная поддержка граждан  в Разветьевском сельсовете Железногорского района Курской области на 2017-2020 годы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оддержка отдельных категорий граждан» муниципальной  программы «Социальная поддержка  граждан  в Разветьевском сельсовете Железногорского района Курской области на 2017-2020 годы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азветьевский сельсовет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 2 01С14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 2 01С14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0"/>
        <w:gridCol w:w="522"/>
        <w:gridCol w:w="1480"/>
        <w:gridCol w:w="560"/>
        <w:gridCol w:w="1340"/>
        <w:gridCol w:w="1316"/>
      </w:tblGrid>
      <w:tr>
        <w:trPr>
          <w:trHeight w:val="300" w:hRule="atLeast"/>
        </w:trPr>
        <w:tc>
          <w:tcPr>
            <w:tcW w:w="101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8</w:t>
            </w:r>
          </w:p>
        </w:tc>
      </w:tr>
      <w:tr>
        <w:trPr>
          <w:trHeight w:val="55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к  Решению Собрания  депутатов                                                                                                                                                           Разветьевского сельсовета Железногорского района Курской области    </w:t>
            </w:r>
          </w:p>
        </w:tc>
      </w:tr>
      <w:tr>
        <w:trPr>
          <w:trHeight w:val="270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муниципального образования «Разветьевский сельсовет» Железногорского района</w:t>
            </w:r>
          </w:p>
        </w:tc>
      </w:tr>
      <w:tr>
        <w:trPr>
          <w:trHeight w:val="25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8 год и на плановый период 2019 и 2020 годов»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 «____» _______________ г.  № ___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019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Разветьевский сельсовет» </w:t>
            </w:r>
          </w:p>
        </w:tc>
      </w:tr>
      <w:tr>
        <w:trPr>
          <w:trHeight w:val="330" w:hRule="atLeast"/>
        </w:trPr>
        <w:tc>
          <w:tcPr>
            <w:tcW w:w="101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Железногорского района Курской области </w:t>
            </w:r>
          </w:p>
        </w:tc>
      </w:tr>
      <w:tr>
        <w:trPr>
          <w:trHeight w:val="330" w:hRule="atLeast"/>
        </w:trPr>
        <w:tc>
          <w:tcPr>
            <w:tcW w:w="101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877571,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2181,02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9 8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9 832</w:t>
            </w:r>
          </w:p>
        </w:tc>
      </w:tr>
      <w:tr>
        <w:trPr>
          <w:trHeight w:val="11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 39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 396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 0 00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8 39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8 396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1 1 00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39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396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1 1 00С1402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39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396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1 1 00С1402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39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396</w:t>
            </w:r>
          </w:p>
        </w:tc>
      </w:tr>
      <w:tr>
        <w:trPr>
          <w:trHeight w:val="1441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 16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 162</w:t>
            </w:r>
          </w:p>
        </w:tc>
      </w:tr>
      <w:tr>
        <w:trPr>
          <w:trHeight w:val="1052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Развитие муниципальной службы в Разветьевском сельсовете Железногорского района Курской области  на 2014 - 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 0 00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23</w:t>
            </w:r>
          </w:p>
        </w:tc>
      </w:tr>
      <w:tr>
        <w:trPr>
          <w:trHeight w:val="180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Разветьевском сельсовете Железногорского района Курской области  на 2014 - 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 1 00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</w:t>
            </w:r>
          </w:p>
        </w:tc>
      </w:tr>
      <w:tr>
        <w:trPr>
          <w:trHeight w:val="682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 1 01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 1 01С149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</w:t>
            </w:r>
          </w:p>
        </w:tc>
      </w:tr>
      <w:tr>
        <w:trPr>
          <w:trHeight w:val="70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 1 01С149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</w:t>
            </w:r>
          </w:p>
        </w:tc>
      </w:tr>
      <w:tr>
        <w:trPr>
          <w:trHeight w:val="48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 0 00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713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7139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3 1 00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 13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 139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3 1 00С14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 139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 139</w:t>
            </w:r>
          </w:p>
        </w:tc>
      </w:tr>
      <w:tr>
        <w:trPr>
          <w:trHeight w:val="156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3 1 00С1402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43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439</w:t>
            </w:r>
          </w:p>
        </w:tc>
      </w:tr>
      <w:tr>
        <w:trPr>
          <w:trHeight w:val="77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3 1 00С1402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511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8 0 00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8 1 00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8 1 00С14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8 1 00С14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2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274</w:t>
            </w:r>
          </w:p>
        </w:tc>
      </w:tr>
      <w:tr>
        <w:trPr>
          <w:trHeight w:val="802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0 00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4 2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4 274</w:t>
            </w:r>
          </w:p>
        </w:tc>
      </w:tr>
      <w:tr>
        <w:trPr>
          <w:trHeight w:val="43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6 1 00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2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274</w:t>
            </w:r>
          </w:p>
        </w:tc>
      </w:tr>
      <w:tr>
        <w:trPr>
          <w:trHeight w:val="497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6 1 00С14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2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274</w:t>
            </w:r>
          </w:p>
        </w:tc>
      </w:tr>
      <w:tr>
        <w:trPr>
          <w:trHeight w:val="7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6 1 00С14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6 1 00С14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74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451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50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0 00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411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00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662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00511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1507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00511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7</w:t>
            </w:r>
          </w:p>
        </w:tc>
      </w:tr>
      <w:tr>
        <w:trPr>
          <w:trHeight w:val="69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00511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9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1781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6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 0 00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30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6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 1 00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125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 1 01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9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 1 01С141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767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 1 01С141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 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 000</w:t>
            </w:r>
          </w:p>
        </w:tc>
      </w:tr>
      <w:tr>
        <w:trPr>
          <w:trHeight w:val="143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ая программа благоустройства территории  Муниципального образования «Разветьевский сельсовет»</w:t>
              <w:br/>
              <w:t>Железногорского района Курской области»</w:t>
              <w:br/>
              <w:t>на 2017-2019 год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 0 00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населенных пунктов сельсовета» муниципальной программы «Комплексная программа благоустройства территории  Муниципального образования «Разветьевский сельсовет»</w:t>
              <w:br/>
              <w:t>Железногорского района Курской области»</w:t>
              <w:br/>
              <w:t>на 2017-2019 год»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 3 0000000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 3 0100000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 3 01С143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 3 01С1433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3 3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5 28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13 3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15 280</w:t>
            </w:r>
          </w:p>
        </w:tc>
      </w:tr>
      <w:tr>
        <w:trPr>
          <w:trHeight w:val="94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Разветьевском сельсовете Железногорского района Курской области на 2017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0 00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3 3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 28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Искусство» муниципальной программы «Развитие культуры в Разветьевском сельсовете Железно-горского района Курской области на 2017-2020 годы» 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0000000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3 3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 280</w:t>
            </w:r>
          </w:p>
        </w:tc>
      </w:tr>
      <w:tr>
        <w:trPr>
          <w:trHeight w:val="95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самодеятель-ного искусства, традиционной народной культуры населения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01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3 3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 280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01С1401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3 3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 280</w:t>
            </w:r>
          </w:p>
        </w:tc>
      </w:tr>
      <w:tr>
        <w:trPr>
          <w:trHeight w:val="150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01С14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885829,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987779,02</w:t>
            </w:r>
          </w:p>
        </w:tc>
      </w:tr>
      <w:tr>
        <w:trPr>
          <w:trHeight w:val="6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01С14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94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948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01С14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3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 2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 222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3 2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3 222</w:t>
            </w:r>
          </w:p>
        </w:tc>
      </w:tr>
      <w:tr>
        <w:trPr>
          <w:trHeight w:val="891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Социальная поддержка граждан  в Разветьевском сельсовете Железногорского района Курской области на 2015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 0 00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</w:t>
            </w:r>
          </w:p>
        </w:tc>
      </w:tr>
      <w:tr>
        <w:trPr>
          <w:trHeight w:val="1467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оддержка отдельных категорий граждан» муниципальной  программы «Социальная поддержка  граждан  в Разветьевском сельсовете Железногорского района Курской области на 2017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 2 00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</w:t>
            </w:r>
          </w:p>
        </w:tc>
      </w:tr>
      <w:tr>
        <w:trPr>
          <w:trHeight w:val="21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азветьевский сельсовет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 2 010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 2 01С144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</w:t>
            </w:r>
          </w:p>
        </w:tc>
      </w:tr>
    </w:tbl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96"/>
        <w:gridCol w:w="567"/>
        <w:gridCol w:w="258"/>
        <w:gridCol w:w="309"/>
        <w:gridCol w:w="252"/>
        <w:gridCol w:w="609"/>
        <w:gridCol w:w="698"/>
        <w:gridCol w:w="312"/>
        <w:gridCol w:w="255"/>
        <w:gridCol w:w="354"/>
        <w:gridCol w:w="1093"/>
      </w:tblGrid>
      <w:tr>
        <w:trPr>
          <w:trHeight w:val="300" w:hRule="atLeast"/>
        </w:trPr>
        <w:tc>
          <w:tcPr>
            <w:tcW w:w="1025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9</w:t>
            </w:r>
          </w:p>
        </w:tc>
      </w:tr>
      <w:tr>
        <w:trPr>
          <w:trHeight w:val="844" w:hRule="atLeast"/>
        </w:trPr>
        <w:tc>
          <w:tcPr>
            <w:tcW w:w="10251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к  Решению Собрания  депутатов Разветьевского сельсовета Железногорского района Курской области «О бюджете муниципального образования «Разветьевский сельсовет» Железногорского района на 2018 год и на плановый период 2019 и 2020 годов»</w:t>
            </w:r>
          </w:p>
        </w:tc>
      </w:tr>
      <w:tr>
        <w:trPr>
          <w:trHeight w:val="330" w:hRule="atLeast"/>
        </w:trPr>
        <w:tc>
          <w:tcPr>
            <w:tcW w:w="10251" w:type="dxa"/>
            <w:gridSpan w:val="1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от «    » _______________г.  № ______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25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 расходов бюджета муниципального образования «Разветьевский сельсовет» Железногор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102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583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5 295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Разветьевского сельсовета Железногорского район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9 832</w:t>
            </w:r>
          </w:p>
        </w:tc>
      </w:tr>
      <w:tr>
        <w:trPr>
          <w:trHeight w:val="85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 396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8 39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396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396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396</w:t>
            </w:r>
          </w:p>
        </w:tc>
      </w:tr>
      <w:tr>
        <w:trPr>
          <w:trHeight w:val="1474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 162</w:t>
            </w:r>
          </w:p>
        </w:tc>
      </w:tr>
      <w:tr>
        <w:trPr>
          <w:trHeight w:val="12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Развитие муниципальной службы в Разветьевском сельсовете Железногорского района Курской области  на 2014 - 2020 годы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23</w:t>
            </w:r>
          </w:p>
        </w:tc>
      </w:tr>
      <w:tr>
        <w:trPr>
          <w:trHeight w:val="18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Разветьевском сельсовете Железногорского района Курской области  на 2014 - 2020 годы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</w:t>
            </w:r>
          </w:p>
        </w:tc>
      </w:tr>
      <w:tr>
        <w:trPr>
          <w:trHeight w:val="4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9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9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7139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 139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 139</w:t>
            </w:r>
          </w:p>
        </w:tc>
      </w:tr>
      <w:tr>
        <w:trPr>
          <w:trHeight w:val="1519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439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274</w:t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4 274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274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27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7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394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7</w:t>
            </w:r>
          </w:p>
        </w:tc>
      </w:tr>
      <w:tr>
        <w:trPr>
          <w:trHeight w:val="64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54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1704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6-2020 годы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3364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6-2020 годы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706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8 0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8 000</w:t>
            </w:r>
          </w:p>
        </w:tc>
      </w:tr>
      <w:tr>
        <w:trPr>
          <w:trHeight w:val="1461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ая программа благоустройства территории  Муниципального образования «Разветьевский сельсовет»</w:t>
              <w:br/>
              <w:t>Железногорского района Курской области» на 2017-2019 год"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0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Благоустройство населенных пунктов сельсовета» муниципальной программы «Комплексная программа благоустройства территории  Муниципального образования «Разветьевский сельсовет»</w:t>
              <w:br/>
              <w:t>Железногорского района Курской области» на 2017-2019 год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0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0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0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0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1 83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1 830</w:t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Разветьевском сельсовете Железногорского района Курской области на 2015-2020 годы»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83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Искусство» муниципальной программы «Развитие культуры в Разветьевском сельсовете Железногорского района Курской области на 2015-2020 годы»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830</w:t>
            </w:r>
          </w:p>
        </w:tc>
      </w:tr>
      <w:tr>
        <w:trPr>
          <w:trHeight w:val="97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83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830</w:t>
            </w:r>
          </w:p>
        </w:tc>
      </w:tr>
      <w:tr>
        <w:trPr>
          <w:trHeight w:val="1519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94 329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94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 222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3 222</w:t>
            </w:r>
          </w:p>
        </w:tc>
      </w:tr>
      <w:tr>
        <w:trPr>
          <w:trHeight w:val="968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Социальная поддержка граждан  в Разветьевском сельсовете Железногорского района Курской области на 2017-2020 годы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</w:t>
            </w:r>
          </w:p>
        </w:tc>
      </w:tr>
      <w:tr>
        <w:trPr>
          <w:trHeight w:val="15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оддержка отдельных категорий граждан» муниципальной  программы «Социальная поддержка  граждан  в Разветьевском сельсовете Железногорского района Курской области на 2017-2020 годы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</w:t>
            </w:r>
          </w:p>
        </w:tc>
      </w:tr>
      <w:tr>
        <w:trPr>
          <w:trHeight w:val="21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азветьевский сельсовет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 01 С144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</w:t>
            </w:r>
          </w:p>
        </w:tc>
      </w:tr>
    </w:tbl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6"/>
        <w:gridCol w:w="567"/>
        <w:gridCol w:w="567"/>
        <w:gridCol w:w="371"/>
        <w:gridCol w:w="467"/>
        <w:gridCol w:w="522"/>
        <w:gridCol w:w="199"/>
        <w:gridCol w:w="567"/>
        <w:gridCol w:w="157"/>
        <w:gridCol w:w="546"/>
        <w:gridCol w:w="715"/>
        <w:gridCol w:w="711"/>
        <w:gridCol w:w="848"/>
      </w:tblGrid>
      <w:tr>
        <w:trPr>
          <w:trHeight w:val="300" w:hRule="atLeast"/>
        </w:trPr>
        <w:tc>
          <w:tcPr>
            <w:tcW w:w="1036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10</w:t>
            </w:r>
          </w:p>
        </w:tc>
      </w:tr>
      <w:tr>
        <w:trPr>
          <w:trHeight w:val="915" w:hRule="atLeast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к  Решению Собрания  депутатов Разветьевского сельсовета Железногорского района Курской области «О бюджете муниципального образования «Разветьевский сельсовет» Железногорского района на 2018 год и на плановый период 2019 и 2020 годов»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«____» _______________ г.  № ___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0363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 расходов бюджета муниципального образования «Разветьевский сельсовет» Железногор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11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2018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2019 год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77 571,3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2 181,02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Разветьевского сельсовета Железногорского район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9 832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9 832,00</w:t>
            </w:r>
          </w:p>
        </w:tc>
      </w:tr>
      <w:tr>
        <w:trPr>
          <w:trHeight w:val="906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 396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 396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 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8 396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8 396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1 1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396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396,00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1 100С140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396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396,00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71 100С140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396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396,00</w:t>
            </w:r>
          </w:p>
        </w:tc>
      </w:tr>
      <w:tr>
        <w:trPr>
          <w:trHeight w:val="174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 162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 162,00</w:t>
            </w:r>
          </w:p>
        </w:tc>
      </w:tr>
      <w:tr>
        <w:trPr>
          <w:trHeight w:val="141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Развитие муниципальной службы в Разветьевском сельсовете Железногорского района Курской области  на 2014 - 2020 годы»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23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23,00</w:t>
            </w:r>
          </w:p>
        </w:tc>
      </w:tr>
      <w:tr>
        <w:trPr>
          <w:trHeight w:val="21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Разветьевском сельсовете Железногорского района Курской области  на 2014 - 2020 годы»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9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</w:tr>
      <w:tr>
        <w:trPr>
          <w:trHeight w:val="602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9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7139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37 139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 139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 139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 139,00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 139,00</w:t>
            </w:r>
          </w:p>
        </w:tc>
      </w:tr>
      <w:tr>
        <w:trPr>
          <w:trHeight w:val="18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43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439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00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274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274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4 274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4 274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274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274,0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274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274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00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74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74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387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47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 387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047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87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47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87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47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87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47,00</w:t>
            </w:r>
          </w:p>
        </w:tc>
      </w:tr>
      <w:tr>
        <w:trPr>
          <w:trHeight w:val="18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7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7,00</w:t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9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00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800,00</w:t>
            </w:r>
          </w:p>
        </w:tc>
      </w:tr>
      <w:tr>
        <w:trPr>
          <w:trHeight w:val="207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6-2020 годы»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</w:tr>
      <w:tr>
        <w:trPr>
          <w:trHeight w:val="33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6-2020 годы»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</w:tr>
      <w:tr>
        <w:trPr>
          <w:trHeight w:val="15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 000,00</w:t>
            </w:r>
          </w:p>
        </w:tc>
      </w:tr>
      <w:tr>
        <w:trPr>
          <w:trHeight w:val="18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ая программа благоустройства территории  Муниципального образования «Разветьевский сельсовет»</w:t>
              <w:br/>
              <w:t>Железногорского района Курской области»</w:t>
              <w:br/>
              <w:t>на 2017-2019 год»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населенных пунктов сельсовета» муниципальной программы «Комплексная программа благоустройства территории  Муниципального образования «Разветьевский сельсовет»</w:t>
              <w:br/>
              <w:t>Железногорского района Курской области»</w:t>
              <w:br/>
              <w:t>на 2017-2019 год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3 330,3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5 280,02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3330,3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15 280,02</w:t>
            </w:r>
          </w:p>
        </w:tc>
      </w:tr>
      <w:tr>
        <w:trPr>
          <w:trHeight w:val="117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Разветьевском сельсовете Железногорского района Курской области на 2017-2020 годы»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3 330,3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 280,02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Искусство» муниципальной программы «Развитие культуры в Разветьевском сельсовете Железногорского района Курской области на 2017-2020 годы»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3 330,3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 280,02</w:t>
            </w:r>
          </w:p>
        </w:tc>
      </w:tr>
      <w:tr>
        <w:trPr>
          <w:trHeight w:val="12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самодеятель-ного искусства, традиционной народной культуры населения»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3 330,3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 280,02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3 330,3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 280,02</w:t>
            </w:r>
          </w:p>
        </w:tc>
      </w:tr>
      <w:tr>
        <w:trPr>
          <w:trHeight w:val="18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 829,3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7 779,02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948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948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3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3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 222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 222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3 222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3 222,00</w:t>
            </w:r>
          </w:p>
        </w:tc>
      </w:tr>
      <w:tr>
        <w:trPr>
          <w:trHeight w:val="118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Социальная поддержка граждан  в Разветьевском сельсовете Железногорского района Курской области на 2017-2020 годы»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,00</w:t>
            </w:r>
          </w:p>
        </w:tc>
      </w:tr>
      <w:tr>
        <w:trPr>
          <w:trHeight w:val="147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оддержка отдельных категорий граждан» муниципальной  программы «Социальная поддержка  граждан  в Разветьевском сельсовете Железногорского района Курской области на 2017-2020 годы»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,00</w:t>
            </w:r>
          </w:p>
        </w:tc>
      </w:tr>
      <w:tr>
        <w:trPr>
          <w:trHeight w:val="166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азветьевский сельсовет»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 01 С14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22,00</w:t>
            </w:r>
          </w:p>
        </w:tc>
      </w:tr>
    </w:tbl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540"/>
        <w:gridCol w:w="700"/>
        <w:gridCol w:w="1598"/>
      </w:tblGrid>
      <w:tr>
        <w:trPr>
          <w:trHeight w:val="30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11</w:t>
            </w:r>
          </w:p>
        </w:tc>
      </w:tr>
      <w:tr>
        <w:trPr>
          <w:trHeight w:val="934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к  Решению Собрания  депутатов Разветьевского сельсовета Железногорского района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урской области  «О бюджете муниципального образования «Разветьевский        </w:t>
            </w:r>
          </w:p>
          <w:p>
            <w:pPr>
              <w:pStyle w:val="Normal"/>
              <w:ind w:right="-32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ельсовет» Железногорского района на 2018 год и на плановый период 2019 и 2020 годов»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«    » _______________г.  № ______</w:t>
              <w:br/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муниципальным программам Разветьевского сельсовета Железногорского района Курской области и непрограммным направлениям деятельности), </w:t>
            </w:r>
          </w:p>
        </w:tc>
      </w:tr>
      <w:tr>
        <w:trPr>
          <w:trHeight w:val="103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уппам  видов расходов, классификации расходов бюджета муниципального образования «Разветьевский сельсовет» Железногорского района Курской области  на 2018 год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53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5 295</w:t>
            </w:r>
          </w:p>
        </w:tc>
      </w:tr>
      <w:tr>
        <w:trPr>
          <w:trHeight w:val="8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ультуры в Разветьевском сельсовете Железногорского района Курской области на 2017-2020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830</w:t>
            </w:r>
          </w:p>
        </w:tc>
      </w:tr>
      <w:tr>
        <w:trPr>
          <w:trHeight w:val="9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Искусство» муниципальной программы «Развитие культуры в Разветьевском сельсовете Железногорского района Курской области на 2017-2020годы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83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83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830</w:t>
            </w:r>
          </w:p>
        </w:tc>
      </w:tr>
      <w:tr>
        <w:trPr>
          <w:trHeight w:val="12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329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48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3</w:t>
            </w:r>
          </w:p>
        </w:tc>
      </w:tr>
      <w:tr>
        <w:trPr>
          <w:trHeight w:val="8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ая поддержка граждан  в Разветьевском сельсовете Железногорского района Курской области на 2017-2020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222</w:t>
            </w:r>
          </w:p>
        </w:tc>
      </w:tr>
      <w:tr>
        <w:trPr>
          <w:trHeight w:val="12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оддержка отдельных категорий граждан» муниципальной  программы «Социальная поддержка  граждан  в Разветьевском сельсовете Железногорского района Курской области на 2017-2020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22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азветьевский сельсовет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22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2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 01 С14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22</w:t>
            </w:r>
          </w:p>
        </w:tc>
      </w:tr>
      <w:tr>
        <w:trPr>
          <w:trHeight w:val="14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  "Разветьевский сельсовет Железногорского района Курской области на 2017-2019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8000</w:t>
            </w:r>
          </w:p>
        </w:tc>
      </w:tr>
      <w:tr>
        <w:trPr>
          <w:trHeight w:val="8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и Муниципального образования  "Разветьевский сельсовет Железногорского района Курской области на 2017-2019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00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0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00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000</w:t>
            </w:r>
          </w:p>
        </w:tc>
      </w:tr>
      <w:tr>
        <w:trPr>
          <w:trHeight w:val="14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6-2020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23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6-2020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39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396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396</w:t>
            </w:r>
          </w:p>
        </w:tc>
      </w:tr>
      <w:tr>
        <w:trPr>
          <w:trHeight w:val="12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396</w:t>
            </w:r>
          </w:p>
        </w:tc>
      </w:tr>
      <w:tr>
        <w:trPr>
          <w:trHeight w:val="1170" w:hRule="atLeast"/>
        </w:trPr>
        <w:tc>
          <w:tcPr>
            <w:tcW w:w="6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 162</w:t>
            </w:r>
          </w:p>
        </w:tc>
      </w:tr>
      <w:tr>
        <w:trPr>
          <w:trHeight w:val="915" w:hRule="atLeast"/>
        </w:trPr>
        <w:tc>
          <w:tcPr>
            <w:tcW w:w="6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Развитие муниципальной службы в Разветьевском сельсовете Железногорского района Курской области  на 2014 - 2020 годы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</w:tr>
      <w:tr>
        <w:trPr>
          <w:trHeight w:val="1200" w:hRule="atLeast"/>
        </w:trPr>
        <w:tc>
          <w:tcPr>
            <w:tcW w:w="6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Разветьевском сельсовете Железногорского района Курской области  на 2014 - 2020 годы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10 С1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10 С1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</w:tr>
      <w:tr>
        <w:trPr>
          <w:trHeight w:val="5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7139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139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139</w:t>
            </w:r>
          </w:p>
        </w:tc>
      </w:tr>
      <w:tr>
        <w:trPr>
          <w:trHeight w:val="12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439</w:t>
            </w:r>
          </w:p>
        </w:tc>
      </w:tr>
      <w:tr>
        <w:trPr>
          <w:trHeight w:val="300" w:hRule="atLeast"/>
        </w:trPr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00</w:t>
            </w:r>
          </w:p>
        </w:tc>
      </w:tr>
      <w:tr>
        <w:trPr>
          <w:trHeight w:val="300" w:hRule="atLeast"/>
        </w:trPr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274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74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74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74</w:t>
            </w:r>
          </w:p>
        </w:tc>
      </w:tr>
      <w:tr>
        <w:trPr>
          <w:trHeight w:val="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1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11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11</w:t>
            </w:r>
          </w:p>
        </w:tc>
      </w:tr>
      <w:tr>
        <w:trPr>
          <w:trHeight w:val="12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7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</w:tbl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85"/>
        <w:gridCol w:w="1316"/>
        <w:gridCol w:w="164"/>
        <w:gridCol w:w="403"/>
        <w:gridCol w:w="143"/>
        <w:gridCol w:w="1360"/>
        <w:gridCol w:w="1440"/>
      </w:tblGrid>
      <w:tr>
        <w:trPr>
          <w:trHeight w:val="300" w:hRule="atLeast"/>
        </w:trPr>
        <w:tc>
          <w:tcPr>
            <w:tcW w:w="100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12</w:t>
            </w:r>
          </w:p>
        </w:tc>
      </w:tr>
      <w:tr>
        <w:trPr>
          <w:trHeight w:val="855" w:hRule="atLeast"/>
        </w:trPr>
        <w:tc>
          <w:tcPr>
            <w:tcW w:w="1004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брания  депутатов Разветьевского сельсовета Железногорского района Курской области                                                                                                    «О бюджете муниципального образования «Разветьевский сельсовет» Железногорского района на 2018 год                               и на плановый период 2019 и 2020 годов»   </w:t>
            </w:r>
          </w:p>
        </w:tc>
      </w:tr>
      <w:tr>
        <w:trPr>
          <w:trHeight w:val="300" w:hRule="atLeast"/>
        </w:trPr>
        <w:tc>
          <w:tcPr>
            <w:tcW w:w="100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«____» _______________ г.  № ___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муниципальным программам Разветьевского сельсовета Железногорского района Курской области и непрограммным направлениям деятельности),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6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уппам  видов расходов, классификации расходов бюджета муниципального образования «Разветьевский сельсовет» Железногорского района Курской области  плановый период 2019 и 2020 г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53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77 57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2 181,02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ультуры в Разветьевском сельсовете Железногорского района Курской области на 2017-2020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33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5280,02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Искусство» муниципальной программы «Развитие культуры в Разветьевском сельсовете Железногорского района Курской области на 2017-2020годы»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3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280,02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3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280,0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3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280,02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8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779,0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4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3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ая поддержка граждан  в Разветьевском сельсовете Железногорского района Курской области на 2017-2020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222</w:t>
            </w:r>
          </w:p>
        </w:tc>
      </w:tr>
      <w:tr>
        <w:trPr>
          <w:trHeight w:val="14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оддержка отдельных категорий граждан» муниципальной  программы «Социальная поддержка  граждан  в Разветьевском сельсовете Железногорского района Курской области на 2017-2020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22</w:t>
            </w:r>
          </w:p>
        </w:tc>
      </w:tr>
      <w:tr>
        <w:trPr>
          <w:trHeight w:val="18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азветьевский сельсовет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2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2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 01 С14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22</w:t>
            </w:r>
          </w:p>
        </w:tc>
      </w:tr>
      <w:tr>
        <w:trPr>
          <w:trHeight w:val="1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  "Разветьевский сельсовет Железногорского района Курской области на 2017-2019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00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и Муниципального образования  "Разветьевский сельсовет Железногорского района Курской области на 2017-2019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</w:t>
            </w:r>
          </w:p>
        </w:tc>
      </w:tr>
      <w:tr>
        <w:trPr>
          <w:trHeight w:val="16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6-2020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27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6-2020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39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39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396</w:t>
            </w:r>
          </w:p>
        </w:tc>
      </w:tr>
      <w:tr>
        <w:trPr>
          <w:trHeight w:val="1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396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 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 162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Развитие муниципальной службы в Разветьевском сельсовете Железногорского района Курской области  на 2014 - 2020 годы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Разветьевском сельсовете Железногорского района Курской области  на 2014 - 2020 годы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1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10 С14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10 С14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10 С14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10 С14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7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713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13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139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439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00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27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7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7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74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4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47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9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</w:tbl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 13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Разветьевского сельсовета Железногорского района от «</w:t>
      </w:r>
      <w:r>
        <w:rPr>
          <w:color w:val="000000"/>
          <w:sz w:val="20"/>
          <w:szCs w:val="20"/>
        </w:rPr>
        <w:t xml:space="preserve">____» _______________г. № 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8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9 и 2020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Разветьевский сельсовет»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 Курской области на 2018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Привлеч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7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 535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 535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Погаш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4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Разветьевского сельсовета Железногорского района от «</w:t>
      </w:r>
      <w:r>
        <w:rPr>
          <w:color w:val="000000"/>
          <w:sz w:val="20"/>
          <w:szCs w:val="20"/>
        </w:rPr>
        <w:t xml:space="preserve">____» _______________г. № 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8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9 и 2020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Разветьевский сельсовет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елезногорского района Курской обла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лановый период  2019 и 2020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Привлеч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0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9 002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1 992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9 002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1 99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Погаш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0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 535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6 466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 535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6 466,36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№ 15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Разветьевского сельсовета Железногорского района от «</w:t>
      </w:r>
      <w:r>
        <w:rPr>
          <w:color w:val="000000"/>
          <w:sz w:val="20"/>
          <w:szCs w:val="20"/>
        </w:rPr>
        <w:t xml:space="preserve">____» _______________г. № 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8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9 и 2020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Разветьев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 н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еречень, подлежащих предоставлению муниципальных гарантий в 2018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униципальных  гарантий  по возможным гарантийным случаям, в 2017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рубле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 16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Разветьевского сельсовета Железногорского района от «</w:t>
      </w:r>
      <w:r>
        <w:rPr>
          <w:color w:val="000000"/>
          <w:sz w:val="20"/>
          <w:szCs w:val="20"/>
        </w:rPr>
        <w:t xml:space="preserve">____» _______________г. № 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Разветье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8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9 и 2020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Разветьев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елезногорского района Ку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19 и 2020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еречень, подлежащих предоставлению муниципальных гарантий в 2018 и 2019 год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униципальных  гарантий  по возможным гарантийным случаям, в 2019 и 2020 год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2"/>
        <w:gridCol w:w="294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19 году (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0 году (рублей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9:00Z</dcterms:created>
  <dc:creator>Администратор</dc:creator>
  <dc:description/>
  <cp:keywords/>
  <dc:language>en-US</dc:language>
  <cp:lastModifiedBy>Admin</cp:lastModifiedBy>
  <cp:lastPrinted>2017-11-20T12:32:00Z</cp:lastPrinted>
  <dcterms:modified xsi:type="dcterms:W3CDTF">2017-11-22T05:23:00Z</dcterms:modified>
  <cp:revision>44</cp:revision>
  <dc:subject/>
  <dc:title>Проект Закона Курской области "Об областном бюджете на 2011 год"</dc:title>
</cp:coreProperties>
</file>