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АЗВЕТ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7 г. № 159</w:t>
      </w:r>
    </w:p>
    <w:p>
      <w:pPr>
        <w:pStyle w:val="Normal"/>
        <w:rPr/>
      </w:pPr>
      <w:r>
        <w:rPr/>
        <w:t>с. Разветье</w:t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ого имущества, являющегося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ью муниципального образования</w:t>
      </w:r>
    </w:p>
    <w:p>
      <w:pPr>
        <w:pStyle w:val="Normal"/>
        <w:rPr/>
      </w:pPr>
      <w:r>
        <w:rPr>
          <w:b/>
        </w:rPr>
        <w:t>«Разветьевский сельсовет» Железногорского района</w:t>
      </w:r>
    </w:p>
    <w:p>
      <w:pPr>
        <w:pStyle w:val="Normal"/>
        <w:rPr>
          <w:b/>
          <w:b/>
        </w:rPr>
      </w:pPr>
      <w:r>
        <w:rPr>
          <w:b/>
        </w:rPr>
        <w:t>Курской области в собственность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Железногорский район»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Федеральным законом от 06.10.2003г. №131- ФЗ «Об общих принципах организации местного самоуправления в Российской Федерации»,  в целях реализации Федерального закона от 27.05.2014 №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Курской области от 24.11.2017 года №952-па «О разграничении муниципального имущества между муниципальным образованием «Железногорский район» и муниципальным образованием «Разветьевский сельсовет» Железногорского района Курской области, Уставом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имущество из муниципальной собственности МО «Разветьевский сельсовет» Железногорского района Курской области в собственность муниципального района «Железногорский район» Курской области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азветьевского сельсовета                                                                  Л.Т.Лопа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Разветье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А.Ю.Евдок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№159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зветь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>«30» ноябр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ГО ИМУЩЕСТВА</w:t>
      </w:r>
    </w:p>
    <w:p>
      <w:pPr>
        <w:pStyle w:val="Normal"/>
        <w:jc w:val="center"/>
        <w:rPr/>
      </w:pPr>
      <w:r>
        <w:rPr>
          <w:b/>
        </w:rPr>
        <w:t>являющегося муниципальной собственностью МО «Разветьевский сельсовет» Железногорского района Курской области,  передаваемого  в муниципальную собственность муниципального района «Железногорский район» Курской области по состоянию на 30.11</w:t>
      </w:r>
      <w:r>
        <w:rPr/>
        <w:t>.2017го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4"/>
        <w:gridCol w:w="992"/>
        <w:gridCol w:w="1417"/>
        <w:gridCol w:w="2269"/>
        <w:gridCol w:w="850"/>
        <w:gridCol w:w="1418"/>
      </w:tblGrid>
      <w:tr>
        <w:trPr>
          <w:trHeight w:val="1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/ памятник истории и культуры (да или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/№, дата технического паспорта, кадастровый номер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руб./ Остаточн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под сооружением/ 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водонапорная баш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 с.Ажово, ул.Панют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26.09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3/46:06:080101:5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67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6:06:080101:547/1715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скваж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 с.Ажово, ул.Панют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2.1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2/46:06:080101:5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1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6:06:080101:547/17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 с.Ажово, ул.Панют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04.10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6:06:080101:5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61,00/1671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71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трубопроводного транспорт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(вод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 с.Ажово, ул.Панют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04.10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2/46:06:000000:10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635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тяженность 191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с.Раст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15.09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94/46:06:000000:1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7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отяженность 210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6:06:000000:1005/105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с.Раст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02.1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6:06:000000:1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,00/105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0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водонапорная башня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 п.Перво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6.09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9/46:06:070901: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0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ысота 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70901:72/22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скваж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 п.Перво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22.1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9/46:06:070901: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23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лубина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70901:72/22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кая область, Железногорский район, Разветьевский сельсовет, п.Перво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05.10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70901: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37,16/2004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оружение (скважина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lang w:eastAsia="en-US" w:bidi="ru-RU"/>
              </w:rPr>
            </w:pPr>
            <w:r>
              <w:rPr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рская область, Железногорский район, Разветьевский сельсовет,п.Ос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6.09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6/46:06:080201: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31,75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лубина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80201:61/16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рская область, Железногорский район, Разветьевский сельсовет,п.Ос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02.11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:06:080201: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86,25/1545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153,16/53273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ArialNarrow14pt3pt">
    <w:name w:val="Основной текст (2) + Arial Narrow;14 pt;Интервал 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8" w:before="420" w:after="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4:00Z</dcterms:created>
  <dc:creator>Rastorog</dc:creator>
  <dc:description/>
  <cp:keywords/>
  <dc:language>en-US</dc:language>
  <cp:lastModifiedBy>Пользователь Windows</cp:lastModifiedBy>
  <cp:lastPrinted>2017-12-01T09:15:00Z</cp:lastPrinted>
  <dcterms:modified xsi:type="dcterms:W3CDTF">2017-12-01T12:05:00Z</dcterms:modified>
  <cp:revision>57</cp:revision>
  <dc:subject/>
  <dc:title>Администрация Разветьевского сельсовета</dc:title>
</cp:coreProperties>
</file>