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Cs w:val="false"/>
          <w:i w:val="false"/>
          <w:i w:val="false"/>
          <w:caps/>
          <w:sz w:val="40"/>
          <w:szCs w:val="40"/>
        </w:rPr>
      </w:pPr>
      <w:r>
        <w:rPr>
          <w:bCs w:val="false"/>
          <w:i w:val="false"/>
          <w:caps/>
          <w:sz w:val="40"/>
          <w:szCs w:val="40"/>
        </w:rPr>
        <w:t>Собрание ДЕПУТАТОВ РАЗВЕТЬ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т 29 декабря 2017 г. 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ar-SA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РАЗВЕТЬЕВСКОГО СЕЛЬСОВЕТА ЖЕЛЕЗНОГОРСКОГО РАЙОНА КУРСКОЙ ОБЛАСТИ ОТ 25 МАЯ 2016 ГОДА №6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етьевского сельсовета Железногор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, Собрание депутатов Разветьевского сельсовета Железногор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и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Разветьевского сельсовета Железногорского района Курской области от 25.05.2016г. №6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Решения Собрания депутатов Разветьевского сельсовета Железногорского района Курской области от 25.05.2016г. №6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и приложение №2 к Решению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260" w:before="63" w:after="63"/>
        <w:ind w:firstLine="540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Наши Будни» и разместить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217"/>
      </w:tblGrid>
      <w:tr>
        <w:trPr/>
        <w:tc>
          <w:tcPr>
            <w:tcW w:w="6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Разветьев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го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Чебанов</w:t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  <w:br/>
              <w:t>Собрания депутатов Разветьевского сельсовета Железногорского район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Т.Лопаткина</w:t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1:00Z</dcterms:created>
  <dc:creator>Sobranie</dc:creator>
  <dc:description/>
  <cp:keywords/>
  <dc:language>en-US</dc:language>
  <cp:lastModifiedBy>Пользователь Windows</cp:lastModifiedBy>
  <cp:lastPrinted>2017-12-18T13:20:00Z</cp:lastPrinted>
  <dcterms:modified xsi:type="dcterms:W3CDTF">2018-01-11T08:07:00Z</dcterms:modified>
  <cp:revision>7</cp:revision>
  <dc:subject/>
  <dc:title/>
</cp:coreProperties>
</file>