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bCs w:val="false"/>
          <w:i w:val="false"/>
          <w:i w:val="false"/>
          <w:caps/>
          <w:sz w:val="40"/>
          <w:szCs w:val="40"/>
        </w:rPr>
      </w:pPr>
      <w:r>
        <w:rPr>
          <w:bCs w:val="false"/>
          <w:i w:val="false"/>
          <w:caps/>
          <w:sz w:val="40"/>
          <w:szCs w:val="40"/>
        </w:rPr>
        <w:t>Собрание ДЕПУТАТОВ РАЗВЕТЬ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Т 29 декабря 2017г. №171</w:t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before="5" w:after="160"/>
        <w:ind w:right="269" w:hanging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  <w:t>О некоторых вопросах противодействия коррупции</w:t>
      </w:r>
    </w:p>
    <w:p>
      <w:pPr>
        <w:pStyle w:val="Normal"/>
        <w:shd w:fill="FFFFFF" w:val="clear"/>
        <w:spacing w:lineRule="auto" w:line="240" w:before="5" w:after="0"/>
        <w:ind w:right="26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етьевского сельсовета Железногор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Собрание депутатов Разветьевского сельсовета Железногор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Утвердить прилагаемый Порядок размещения на официальном сайте Администрации Разветьевского сельсовета Железногорского района Курской области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м, замещающим муниципальные должности, должности главы местной администрации по контракту представлять в кадровую службу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азветьевского сельсовета</w:t>
      </w:r>
      <w:r>
        <w:rPr>
          <w:rFonts w:cs="Times New Roman" w:ascii="Times New Roman" w:hAnsi="Times New Roman"/>
          <w:sz w:val="28"/>
          <w:szCs w:val="24"/>
        </w:rPr>
        <w:t xml:space="preserve"> Железного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информацию в объеме, достаточном для их размещения на официальном сайте Администрации Разветьевского сельсовета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урегулированию конфликта интересов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урегулированию конфликта интересов (приложение 3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в газете «Наши Будн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17"/>
      </w:tblGrid>
      <w:tr>
        <w:trPr/>
        <w:tc>
          <w:tcPr>
            <w:tcW w:w="6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азветьевского сельсовета Железного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Чебанов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  <w:br/>
              <w:t>Собрание депутатов Разветьевского сельсовет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Т.Лопатки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Разветьевского сельсовета </w:t>
      </w:r>
      <w:r>
        <w:rPr>
          <w:rFonts w:cs="Times New Roman" w:ascii="Times New Roman" w:hAnsi="Times New Roman"/>
          <w:sz w:val="24"/>
        </w:rPr>
        <w:t>Железногорского района Курской области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2.2017 г. № 1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РАЗМЕЩЕНИЯ НА ОФИЦИАЛЬНОМ САЙ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ВЕТЬЕВСКОГО СЕЛЬСОВЕТА ЖЕЛЕЗНОГО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</w:t>
      </w:r>
      <w:r>
        <w:rPr>
          <w:rFonts w:cs="Times New Roman" w:ascii="Times New Roman" w:hAnsi="Times New Roman"/>
          <w:bCs/>
          <w:sz w:val="28"/>
        </w:rPr>
        <w:t xml:space="preserve"> "ИНТЕРНЕТ"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sz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онсультанта по кадровой работе и делопроизводству Администрации Разветьевского сельсовета Железногор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Разветьевского сельсовета Железногор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wnloads/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wnloads/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зветьевского сельсовета Железногор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специалистом по кадровой работе и делопроизводству Администрации Разветьевского сельсовета Железногор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ы местной администрации по контракту средствами массовой информации для опубликования специалистом по кадровой работе Администрации Разветьевского сельсовета Железногор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wnloads/%D0%A2%D0%B8%D0%BF%D0%BE%D0%B2%D0%BE%D0%B9%20%D0%B0%D0%BA%D1%82_20171111_%D0%9F%D0%BE%D1%80%D1%8F%D0%B4%D0%BE%D0%BA%20%D1%80%D0%B0%D0%B7%D0%BC%D0%B5%D1%89%D0%B5%D0%BD%D0%B8%D1%8F.doc" \l "P178%23P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го Порядка, в том случае, если запрашиваемые сведения отсутствуют на официальном сайте Администрации Разветьевского сельсовета Железногор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Разветьевского сельсовета Железногор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служащий – специалист по кадровой работе Администрации Разветьевского сельсовета Железногорского района Курской области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692" w:bottom="1134"/>
          <w:pgNumType w:start="2" w:fmt="decimal"/>
          <w:formProt w:val="false"/>
          <w:textDirection w:val="lrTb"/>
          <w:docGrid w:type="default" w:linePitch="299" w:charSpace="0"/>
        </w:sect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  <w:bookmarkStart w:id="4" w:name="_GoBack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692" w:bottom="1701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" w:name="Par96"/>
      <w:bookmarkStart w:id="6" w:name="Par95"/>
      <w:bookmarkEnd w:id="5"/>
      <w:bookmarkEnd w:id="6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1"/>
      <w:bookmarkEnd w:id="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Решением Собрания депутатов Разветьевского сельсовета Железногор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от 15.12. 2017 г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5" w:after="160"/>
        <w:ind w:right="26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  <w:t>О комиссии по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тьевского сельсовета Железногорского района Курской области, реше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Разветьевского сельсовета Железногорского района 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ведению Комиссии относится рассмотрение уведомлений лиц, замещающих муниципальные должности Разветьевского сельсовета Курской области, в том числе Главой Разветьевского сельсовета Железногорского района Курской области, депутатами Собрания депутатов Разветьевского сельсовета Железногорского района Курской области, (далее – лица, замещающие муниципальные должности), </w:t>
      </w:r>
      <w:bookmarkStart w:id="8" w:name="P89"/>
      <w:bookmarkEnd w:id="8"/>
      <w:r>
        <w:rPr>
          <w:rFonts w:cs="Times New Roman" w:ascii="Times New Roman" w:hAnsi="Times New Roman"/>
          <w:sz w:val="28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е депутатов Разветьевского сельсовета Железногорского района Курской области от 25.05.2016г. №6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пяти членов. В состав Комиссии входят председатель Комиссии, его заместитель, секретарь и члены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Разветьевского сельсовета Железногор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Разветьевского сельсовета Железногорского района Курской области от 25.05.2016г. №61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3540" w:firstLine="2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Решением Собрание депутатов Разветьевского сельсовета Железногор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2.2017 г. № 16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РЕГУЛИРОВАНИЮ КОНФЛИКТА ИНТЕРЕСОВ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а А.Ю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цева Т.И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Собрания депутатов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това В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 Администрации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бец В.С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У «Разветьевский ЦДК» Железногор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янкина Л.Н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Собрания депутатов Разветьевского сельсовета Железного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FE6A600E995EAF74C441780B00CE3464DFBA771A44FF3AB5674F52yAg4H" TargetMode="External"/><Relationship Id="rId10" Type="http://schemas.openxmlformats.org/officeDocument/2006/relationships/hyperlink" Target="consultantplus://offline/ref=FE6A600E995EAF74C441660616A26E69D9B92E124BAF6FE8624507FC1BAC9682y4gAH" TargetMode="External"/><Relationship Id="rId11" Type="http://schemas.openxmlformats.org/officeDocument/2006/relationships/hyperlink" Target="consultantplus://offline/ref=FE6A600E995EAF74C441660616A26E69D9B92E124BAD60E76E4507FC1BAC96824A0055F5337F9E7700DF91yAg8H" TargetMode="External"/><Relationship Id="rId12" Type="http://schemas.openxmlformats.org/officeDocument/2006/relationships/hyperlink" Target="consultantplus://offline/ref=9E607B2A5A38371027ACAED5BF34D76A30279B20D4DC5B94CDD07C83CBx1E6O" TargetMode="External"/><Relationship Id="rId13" Type="http://schemas.openxmlformats.org/officeDocument/2006/relationships/hyperlink" Target="consultantplus://offline/ref=9E607B2A5A38371027ACAED5BF34D76A30289027D5D35B94CDD07C83CBx1E6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9:00Z</dcterms:created>
  <dc:creator>User</dc:creator>
  <dc:description/>
  <cp:keywords/>
  <dc:language>en-US</dc:language>
  <cp:lastModifiedBy>Пользователь Windows</cp:lastModifiedBy>
  <cp:lastPrinted>2017-11-30T08:39:00Z</cp:lastPrinted>
  <dcterms:modified xsi:type="dcterms:W3CDTF">2018-01-11T08:01:00Z</dcterms:modified>
  <cp:revision>9</cp:revision>
  <dc:subject/>
  <dc:title/>
</cp:coreProperties>
</file>