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7 г. № 174</w:t>
      </w:r>
    </w:p>
    <w:p>
      <w:pPr>
        <w:pStyle w:val="Normal"/>
        <w:rPr/>
      </w:pPr>
      <w:r>
        <w:rPr/>
        <w:t>с. Разветье</w:t>
      </w:r>
    </w:p>
    <w:p>
      <w:pPr>
        <w:pStyle w:val="Normal"/>
        <w:rPr>
          <w:b/>
          <w:b/>
        </w:rPr>
      </w:pPr>
      <w:r>
        <w:rPr>
          <w:b/>
        </w:rPr>
        <w:t>О принятии муниципального имущества, являющегося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ью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Железногорский район» Курской области</w:t>
      </w:r>
    </w:p>
    <w:p>
      <w:pPr>
        <w:pStyle w:val="Normal"/>
        <w:rPr>
          <w:b/>
          <w:b/>
        </w:rPr>
      </w:pPr>
      <w:r>
        <w:rPr>
          <w:b/>
        </w:rPr>
        <w:t>в собственность муниципального образования</w:t>
      </w:r>
    </w:p>
    <w:p>
      <w:pPr>
        <w:pStyle w:val="Normal"/>
        <w:rPr/>
      </w:pPr>
      <w:r>
        <w:rPr>
          <w:b/>
        </w:rPr>
        <w:t>«Разветьевский сельсовет»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 в целях реализации Федерального закона от 27.05.2014 №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от 07.12.2017 года №1004-па «О разграничении муниципального имущества между муниципальным образованием «Железногорский район» и муниципальным образованием «Разветьевский сельсовет» Железногорского района Курской области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мущество из муниципальной собственности муниципального района «Железногорский район» Курской области в собственность МО «Разветьевский сельсовет» Железногорского района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зветьевского сельсовета                                                                  Л.Т.Л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ветье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С.В.Че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№17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еть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>«29» дека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>
          <w:b/>
        </w:rPr>
        <w:t>являющегося муниципальной собственностью муниципального района «Железногорский район» Курской области,  передаваемого  в муниципальную собственность МО «Разветьевский сельсовет» Железногорского района Курской области по состоянию на 29.12</w:t>
      </w:r>
      <w:r>
        <w:rPr/>
        <w:t>.2017год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55"/>
        <w:gridCol w:w="10"/>
        <w:gridCol w:w="2117"/>
        <w:gridCol w:w="10"/>
        <w:gridCol w:w="2062"/>
        <w:gridCol w:w="1559"/>
        <w:gridCol w:w="1070"/>
        <w:gridCol w:w="10"/>
        <w:gridCol w:w="918"/>
        <w:gridCol w:w="20"/>
      </w:tblGrid>
      <w:tr>
        <w:trPr>
          <w:trHeight w:val="1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ъекта</w:t>
            </w:r>
          </w:p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едвиж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Адрес, памятник истории и</w:t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ультуры (да или нет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</w:t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хождения объекта у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дастровый номер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Балансовая стоимость руб./</w:t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таточная стоимость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щ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лощадь, кв.м.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(ритуальная</w:t>
            </w:r>
          </w:p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еятель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урская область, Железногорский район, Разветьевский сельсовет, с.Ажо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ыписка из ЕГРП на недвижимое имущество и сделок с ним от 14.10.2016 46-46/007- 46/007/017/2016-5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6:06:081802: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6397,00 / 6639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2244,00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(ритуальная</w:t>
            </w:r>
          </w:p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еятель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урская область, Железногорский район, Разветьевский сельсовет, с.Разветь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ыписка из ЕГРП на недвижимое имущество и сделок с ним от 14.10.2016 46-46/007- 46/007/017/2016-5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6:06:080401:1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94,48 / 59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3194,00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(ритуальная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деятель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Курская область, Железногорский район, Разветьевский сельсовет, с.Растор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Выписка из ЕГРП на недвижимое имущество и сделок с ним от 14.10.2016 46-46/007- 46/007/017/2016-57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46:06:070602: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39592,00/39592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7301,00</w:t>
            </w:r>
          </w:p>
        </w:tc>
      </w:tr>
      <w:tr>
        <w:trPr>
          <w:trHeight w:val="12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(ритуальная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деятель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Курская область, Железногорский район, Разветьевский сельсовет, п. Первома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Выписка из ЕГРП на недвижимое имущество и сделок с ним от 14.10.2016 46-46/007- 46/007/017/2016-5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46:06:070901: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12321,00/ 12321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2272,00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8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28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(ритуальная</w:t>
            </w:r>
          </w:p>
          <w:p>
            <w:pPr>
              <w:pStyle w:val="Normal"/>
              <w:widowControl w:val="false"/>
              <w:spacing w:lineRule="exact" w:line="228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деятель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Курская область, Железногорский район, Разветьевский сельсовет, с.Лубош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Выписка из ЕГРП на недвижимое имущество и сделок с ним от 14.10.2016 46-46/007- 46/007/017/2016-57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46:06:070301: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71765,00/71765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bidi="ru-RU"/>
              </w:rPr>
              <w:t>13234,00</w:t>
            </w:r>
          </w:p>
        </w:tc>
      </w:tr>
      <w:tr>
        <w:trPr>
          <w:trHeight w:val="10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19"/>
                <w:szCs w:val="19"/>
                <w:shd w:fill="FFFFFF" w:val="clear"/>
                <w:lang w:bidi="ru-RU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shd w:fill="FFFFFF" w:val="clear"/>
                <w:lang w:bidi="ru-RU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shd w:fill="FFFFFF" w:val="clear"/>
                <w:lang w:bidi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shd w:fill="FFFFFF" w:val="clear"/>
                <w:lang w:bidi="ru-RU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19"/>
                <w:szCs w:val="19"/>
                <w:shd w:fill="FFFFFF" w:val="clear"/>
                <w:lang w:bidi="ru-RU"/>
              </w:rPr>
              <w:t>190669,48 /190669,4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shd w:fill="FFFFFF" w:val="clear"/>
                <w:lang w:bidi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Пользователь Windows</cp:lastModifiedBy>
  <cp:lastPrinted>2017-12-01T09:15:00Z</cp:lastPrinted>
  <dcterms:modified xsi:type="dcterms:W3CDTF">2018-01-09T13:46:00Z</dcterms:modified>
  <cp:revision>60</cp:revision>
  <dc:subject/>
  <dc:title>Администрация Разветьевского сельсовета</dc:title>
</cp:coreProperties>
</file>