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ЕТЬЕ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7"/>
          <w:w w:val="107"/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«25» декабря 2017 г. № </w:t>
        <w:softHyphen/>
        <w:t>295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с. Разветье</w:t>
      </w:r>
    </w:p>
    <w:p>
      <w:pPr>
        <w:pStyle w:val="Normal"/>
        <w:rPr>
          <w:b/>
          <w:b/>
          <w:bCs/>
          <w:color w:val="000000"/>
          <w:spacing w:val="-7"/>
          <w:w w:val="107"/>
        </w:rPr>
      </w:pPr>
      <w:r>
        <w:rPr>
          <w:b/>
          <w:bCs/>
          <w:color w:val="000000"/>
          <w:spacing w:val="-7"/>
          <w:w w:val="107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Положении о комиссии по соблю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й к служебному пове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rPr/>
      </w:pPr>
      <w:r>
        <w:rPr>
          <w:b/>
        </w:rPr>
        <w:t xml:space="preserve">Разветьевского сельсовета Железногорского района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ми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 о внесении изменений в постановление Губернатора Курской области от 27.08.2010 № 343-пг», Администрация Разветьевского  сельсовета Железногорского 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Разветьевского сельсовета и урегулированию конфликта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 Разветьевского  сельсовета от  27.06.2014г. № 101 «Об утверждении Положения о комиссии по соблюдению требований к служебному поведению муниципальных служащих Администрации Разветьевского сельсовета Железногорского района и урегулированию конфликта интересов» (в редакции постановления от 01.03.2016г. №5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3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 Разветьевского  сельсове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Железногорского района                                                                           С.В.Чеба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720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 Разветьевского  сельсовета </w:t>
            </w:r>
          </w:p>
          <w:p>
            <w:pPr>
              <w:pStyle w:val="Normal"/>
              <w:rPr/>
            </w:pPr>
            <w:r>
              <w:rPr/>
              <w:t>от 25.12.2017 г. № 295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 муниципальных служащих Администрации  Разветьевского  сельсовета Железногорского района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 Разветьевского  сельсовета Железногорского района и урегулированию конфликтов интересов (далее – комисс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Разветье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сновными задачами комиссии являются содействие органам местного самоуправления  Разветьевского  сельсовета Железногорского района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Администрации  Разветьевского  сельсовета Железногорского района 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 Разветьевского  сельсовета Железногор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в осуществлении в Администрации  Разветьевского  сельсовета Железногорского района  мер по предупреждению коррупции.</w:t>
      </w:r>
    </w:p>
    <w:p>
      <w:pPr>
        <w:pStyle w:val="Normal"/>
        <w:jc w:val="both"/>
        <w:rPr/>
      </w:pPr>
      <w:r>
        <w:rPr/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 Разветьевского  сельсовета Железного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образован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</w:t>
      </w:r>
      <w:r>
        <w:rPr/>
        <w:t>5. Состав комиссии утверждается нормативным правовым актом Главы Разветье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 xml:space="preserve">6. Комиссия, образуемая в Администраци Разветьевского сельсовета Железногорского района состоит из: председателя комиссии, его заместителя и членов комисси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/>
      </w:pPr>
      <w:r>
        <w:rPr/>
        <w:t>В состав комиссии входя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е служащие ответственные за работу по профилактике коррупционных и иных правонарушений, муниципальные служащие Администрации Разветьевского  сельсовета Железногорского  района, 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Разветьевского сельсовета  Железногорского района.</w:t>
      </w:r>
    </w:p>
    <w:p>
      <w:pPr>
        <w:pStyle w:val="Normal"/>
        <w:ind w:firstLine="708"/>
        <w:jc w:val="both"/>
        <w:rPr/>
      </w:pP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/>
        <w:t>7.Число членов комиссии, не замещающих должности муниципальной службы в администрации Разветьевского сельсовета Железногорского района должно составлять не менее ¼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 Разветьевского сельсовета Железногор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зветьевского сельсовета Железногорского района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тавление Главой Разветьевского сельсовета Железногорского района в соответствии с Постановлением Главы Разветьевского сельсовета Железногорского района от </w:t>
      </w:r>
      <w:r>
        <w:rPr>
          <w:rFonts w:cs="Times New Roman" w:ascii="Times New Roman" w:hAnsi="Times New Roman"/>
          <w:b w:val="false"/>
          <w:sz w:val="24"/>
          <w:szCs w:val="24"/>
        </w:rPr>
        <w:t>27.06.2014г. № 1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Разветьевского сельсовета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ие в Администрацию  Разветьевского  сельсовета Железногорского района, муниципальному служащими ответственному за работу по профилактике коррупционных и иных правонарушений Администрации  Разветьевского  сельсовета Железногорского района, в порядке, установленном настоящим по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постановлением главы администрации Разветьевского сельсовета Железногорского района № 21 от 04.04.2011 год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  или      некоммерческой     организации,    если   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Разветьевского сельсовета Железногор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зветьевского сельсовета Железногорского района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Главой Разветье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Федерального закона от 25 декабря 2008 г. N 273-ФЗ "О противодействии коррупции" в орган  местного самоуправления 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Указанные в пункте б пункта 12 Положения обращения и заявления поступают посредством почтовой связи, на личном приеме и подлежат немедленной передаче лицом, их принявшим, заместителю главы администрации сельсовета, которым осуществляется регистрация поступивших обращений в день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обращения, после его регистрации, обращение передается заместителем главы сельсовета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 в кадровую службу органа местного самоуправления, специалисту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Обращение, указанное в абзаце втором подпункта "б" 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Уведомление, указанное в подпункте "д" 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кадровой службо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Уведомление, указанное в абзаце четвер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подпункта «б» и подпункте «д» пункта 12 настоящего Положения, должностные лица кадрового подразделения органа  местного самоуправления администрации  Разветьевского сельсовета Железногорского района 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администрации  Разветьевского  сельсовета Железногорского района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/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19 настоящего Положения или и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1 и 14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  Разветьевского  сельсовета Железногор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4.1. Заседание комиссии по рассмотрению заявлений, указанных в абзацах третьем и четвертом</w:t>
      </w:r>
      <w:r>
        <w:rPr>
          <w:b/>
          <w:i/>
          <w:color w:val="FF0000"/>
        </w:rPr>
        <w:t xml:space="preserve"> </w:t>
      </w:r>
      <w:r>
        <w:rPr/>
        <w:t>подпункта "б"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2. Уведомление, указанное в подпункте "д" пункта 12 настоящего Положения, рассматривается на очередн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 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  органе местного самоуправления. 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Заседания комиссии проводятся в отсутствие муниципального служащего или гражданин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Главы  Разветьевского  сельсовета Железногорского  района от 8 октября 2010 г. № 2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 Разветьевского  сельсовета Железногор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зветьевского сельсовета Железногор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 Разветьевского  сельсовета Железногорского района применить к муниципальному служащему конкретную меру ответственности.</w:t>
      </w:r>
    </w:p>
    <w:p>
      <w:pPr>
        <w:pStyle w:val="Style17"/>
        <w:spacing w:before="180" w:after="18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/>
        <w:t>21. По итогам рассмотрения вопросов, предусмотренных подпунктами подпунктами «а», «б», «в», «г» и «д» пункта 12</w:t>
      </w:r>
      <w:r>
        <w:rPr>
          <w:rFonts w:cs="Arial" w:ascii="Arial" w:hAnsi="Arial"/>
          <w:color w:val="0F1419"/>
          <w:sz w:val="20"/>
          <w:szCs w:val="20"/>
        </w:rPr>
        <w:t xml:space="preserve"> </w:t>
      </w:r>
      <w:r>
        <w:rPr/>
        <w:t>настоящего Положения, при наличии к тому оснований комиссия может принять иное, чем предусмотрено пунктами 17 – 24.2</w:t>
      </w:r>
      <w:r>
        <w:rPr>
          <w:rFonts w:cs="Arial" w:ascii="Arial" w:hAnsi="Arial"/>
          <w:color w:val="0F1419"/>
          <w:sz w:val="20"/>
          <w:szCs w:val="20"/>
        </w:rPr>
        <w:t xml:space="preserve"> </w:t>
      </w:r>
      <w:r>
        <w:rPr/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3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 Разветьевского  сельсовета Железногор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 Разветьевского  сельсовета Железногорского района, решений или поручений Главы  Разветьевского  сельсовета Железногорского района, которые в установленном порядке представляются на рассмотрение Главы Разветьевс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4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Разветьевского сельсовета Железного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7-дневный срок</w:t>
      </w:r>
      <w:r>
        <w:rPr>
          <w:color w:val="0F14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заседания направляются Главе Разветьевского сельсовета Железногор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Глава Разветьевского сельсовета Железного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муниципального образования, а также по иным вопросам организации противодействия коррупции. О рассмотрении рекомендаций комиссии и принятом решении Главы Разветьевского  сельсовета Железногорского района в письменной форме уведомляет комиссию в месячный срок со дня поступления к нему протокола заседания комиссии. Решение Главы Разветьевского сельсовета Железногор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зветьевского сельсовета Железногор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 Разветьевского сельсовета Железногорского района или муниципальным служащим  ответственным за работу профилактике коррупционных и иных правонарушений.</w:t>
        <w:tab/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1</dc:creator>
  <dc:description/>
  <cp:keywords/>
  <dc:language>en-US</dc:language>
  <cp:lastModifiedBy>Пользователь Windows</cp:lastModifiedBy>
  <cp:lastPrinted>2017-12-13T13:30:00Z</cp:lastPrinted>
  <dcterms:modified xsi:type="dcterms:W3CDTF">2017-12-22T09:01:00Z</dcterms:modified>
  <cp:revision>2</cp:revision>
  <dc:subject/>
  <dc:title/>
</cp:coreProperties>
</file>