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4г.   № 9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Разветье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увольн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вобождения от должности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язи с утратой довер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Уставом МО «Разветьевский сельсовет»  Железногорского  района Курской обла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>ПОСТАНОВЛЯЮ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по общим вопросам Груздову Е.А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      В.Е.Ильин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Разветь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7.06.2014г. N 9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6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целях соблюдения муниципальными служащими Администрации Разветьевского сельсовета Железногорского 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1"/>
      <w:bookmarkEnd w:id="4"/>
      <w:r>
        <w:rPr>
          <w:sz w:val="28"/>
          <w:szCs w:val="28"/>
        </w:rPr>
        <w:t>2. Условия применимости прекра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 за утрату довер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"О муниципальной службе в Российской Федерации", Федеральным 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"О муниципальной службе в Российской Федерации"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именении взысканий, предусмотренных  статьями  14.1,  15 и 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зыскания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применяются в порядке и сроки, которые установлены Федеральным законом "О муниципальной службе в Российской Федерации"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 Администрации Разветьевского сельсовета Железногорского  района Курской области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3. Действия, признаваемые виновны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 Администрации Разветьевского сельсовета Железногорского  района Курской области подлежа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0"/>
      <w:bookmarkEnd w:id="6"/>
      <w:r>
        <w:rPr>
          <w:sz w:val="28"/>
          <w:szCs w:val="28"/>
        </w:rPr>
        <w:t>4. Порядок расторжения трудового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ольнение муниципального служащего  Администрации  Разветьевского сельсовета Железногорского района Курской области в связи с утратой доверия производится постановлением Администрации Разветьевского сельсовета Железногорского района Курской обла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т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шении вопроса об увольнении учитываются характер совершенного муниципальным служащим  Администрации Разветьевского сельсовета Железногорского 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Разветьевского сельсовета Железногорского 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Разветьевского сельсовета  Железногорского  района Курской области коррупционного правонарушения, не считая периода временной нетрудоспособности муниципального служащего  Администрации Разветьевского сельсовета Железногорского   района Курской области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Разветьевского сельсовета Железногорского 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кте о применении к муниципальному служащему  Администрации Разветьевского сельсовета Железногорского района Курской области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норма  статьи 13.1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акта о применении к муниципальному служащему  Администрации Разветьевского сельсовета  Железногорского 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 Администрации Разветьевского сельсовета Железногорского 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CA2ED296BEEFE89763FA254E0410F799462956A97828B09B19ED1CC1B908E08B8D5EB0E7CF95O7l5M" TargetMode="External"/><Relationship Id="rId3" Type="http://schemas.openxmlformats.org/officeDocument/2006/relationships/hyperlink" Target="consultantplus://offline/ref=ACA9CA2ED296BEEFE89763FA254E0410F799462956A97828B09B19ED1CC1B908E08B8D5BOBl1M" TargetMode="External"/><Relationship Id="rId4" Type="http://schemas.openxmlformats.org/officeDocument/2006/relationships/hyperlink" Target="consultantplus://offline/ref=ACA9CA2ED296BEEFE89763FA254E0410F799462956A97828B09B19ED1CC1B908E08B8D5EB0E7CF9FO7l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5:00Z</dcterms:created>
  <dc:creator>тест</dc:creator>
  <dc:description/>
  <dc:language>en-US</dc:language>
  <cp:lastModifiedBy>ZamGl</cp:lastModifiedBy>
  <cp:lastPrinted>2014-06-17T10:18:00Z</cp:lastPrinted>
  <dcterms:modified xsi:type="dcterms:W3CDTF">2018-02-08T11:25:00Z</dcterms:modified>
  <cp:revision>2</cp:revision>
  <dc:subject/>
  <dc:title>АДМИНИСТРАЦИЯ ЗОЛОТУХИНСКОГО РАЙОНА</dc:title>
</cp:coreProperties>
</file>