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____ г.  №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 также  в случае рождения мертвого ребенка по истечении 154 дней беременност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-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тная доставка сопровождающих лиц с места захоро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креста с регистрационной  табличкой на моги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-3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2018 г.                                                   </w:t>
      </w:r>
      <w:r>
        <w:rPr>
          <w:b/>
          <w:sz w:val="22"/>
          <w:szCs w:val="22"/>
        </w:rPr>
        <w:t>________________________ А.В. Карнаушк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____ г.  №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-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тная доставка сопровождающих лиц с места захоро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креста с регистрационной  табличкой на моги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ий Отделения ПФР по Курской области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2018 г.                                                     </w:t>
      </w:r>
      <w:r>
        <w:rPr>
          <w:b/>
          <w:sz w:val="22"/>
          <w:szCs w:val="22"/>
        </w:rPr>
        <w:t>________________________ В.Н. Ром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____ г.  №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-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тная доставка сопровождающих лиц с места захоро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креста с регистрационной  табличкой на моги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правляющий ГУ  Курского регионального Отделения</w:t>
      </w:r>
    </w:p>
    <w:p>
      <w:pPr>
        <w:pStyle w:val="Normal"/>
        <w:rPr/>
      </w:pPr>
      <w:r>
        <w:rPr>
          <w:b/>
          <w:sz w:val="22"/>
          <w:szCs w:val="22"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«____»________________2018 г.                                             __</w:t>
      </w:r>
      <w:r>
        <w:rPr>
          <w:b/>
          <w:sz w:val="22"/>
          <w:szCs w:val="22"/>
        </w:rPr>
        <w:t>________________________ Н.В.Тка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____ г.  №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12.01.1996г. № 8-ФЗ «О погребении и похоронном деле», подлежащих возмещению при погребении умерших не 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 либо законного представител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бчатобумажной тка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креста с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2018 г.                                              </w:t>
      </w:r>
      <w:r>
        <w:rPr>
          <w:b/>
          <w:sz w:val="22"/>
          <w:szCs w:val="22"/>
        </w:rPr>
        <w:t>________________________ А.В. Карнауш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____ г.  №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 либо законного представител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бчатобумажной тка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креста с регистрационной  табличкой на моги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ий Отделения Пенсионного фонда РФ по Курской области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2018 г.                                                  </w:t>
      </w:r>
      <w:r>
        <w:rPr>
          <w:b/>
          <w:sz w:val="22"/>
          <w:szCs w:val="22"/>
        </w:rPr>
        <w:t>________________________ В.Н. Ром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____ г.  №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12.01.1996г. № 8-ФЗ «О погребении и похоронном деле», подлежащих возмещению при погребении умерших граждан, 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 либо законного представител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бчатобумажной тка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креста с регистрационной  табличкой на моги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/>
      </w:pPr>
      <w:r>
        <w:rPr>
          <w:b/>
          <w:sz w:val="22"/>
          <w:szCs w:val="22"/>
        </w:rPr>
        <w:t>Управляющий ГУ  Курского регионального Отделения</w:t>
      </w:r>
    </w:p>
    <w:p>
      <w:pPr>
        <w:pStyle w:val="Normal"/>
        <w:rPr/>
      </w:pPr>
      <w:r>
        <w:rPr>
          <w:b/>
          <w:sz w:val="22"/>
          <w:szCs w:val="22"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«____»________________2018 г.                                             __</w:t>
      </w:r>
      <w:r>
        <w:rPr>
          <w:b/>
          <w:sz w:val="22"/>
          <w:szCs w:val="22"/>
        </w:rPr>
        <w:t>________________________ Н.В.Тк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313" w:gutter="0" w:header="0" w:top="568" w:footer="0" w:bottom="12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8:00Z</dcterms:created>
  <dc:creator>TEST</dc:creator>
  <dc:description/>
  <cp:keywords/>
  <dc:language>en-US</dc:language>
  <cp:lastModifiedBy>Пользователь Windows</cp:lastModifiedBy>
  <cp:lastPrinted>2017-02-02T09:38:00Z</cp:lastPrinted>
  <dcterms:modified xsi:type="dcterms:W3CDTF">2018-01-24T07:19:00Z</dcterms:modified>
  <cp:revision>4</cp:revision>
  <dc:subject/>
  <dc:title>Приложение № 1</dc:title>
</cp:coreProperties>
</file>