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дминистрация 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Железногорский  район  Курская 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02.2017 г.  № 3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зветьевского сельсовета от 20.08.2014 г № 12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орядке сообщения отдельными категориям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иц о получении подарка в связи с их должностны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м или исполнением ими служебны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олжностных) обязанностей, сдачи и оценк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арка, реализации (выкупа) и зачисления средств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рученных от его реализаци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Федеральным законом от 06.10.2003 г№131-ФЗ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смотрев требование Железногорской межрайонной прокуратуры Курской области от 31.01.2018г. №83-2018 об изменении нормативно-правового акта с целью исключения выявленных коррупциогенных факторов, Администрация Разветьев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Style w:val="1"/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1. Внести изменения в постановление администрации Разветьевского сельсовета Железногорского района Курской области от 20.08.2014 г № 127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Style w:val="1"/>
          <w:rFonts w:cs="Arial" w:ascii="Arial" w:hAnsi="Arial"/>
          <w:b w:val="false"/>
          <w:bCs w:val="false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b w:val="false"/>
          <w:bCs w:val="false"/>
          <w:sz w:val="28"/>
          <w:szCs w:val="28"/>
          <w:lang w:eastAsia="en-US"/>
        </w:rPr>
        <w:tab/>
        <w:t>2. Дополнить «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. 13.1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-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.Главы Разветьев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  </w:t>
        <w:tab/>
        <w:tab/>
        <w:t xml:space="preserve">                   А.Ю.Евдокимова</w:t>
      </w:r>
    </w:p>
    <w:p>
      <w:pPr>
        <w:pStyle w:val="Normal"/>
        <w:ind w:left="7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- Евдокимова А.Ю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– 75-6-48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2-19T11:59:00Z</dcterms:modified>
  <cp:revision>80</cp:revision>
  <dc:subject/>
  <dc:title>Глава  Разветьевского сельсовета</dc:title>
</cp:coreProperties>
</file>