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ИЙ  РАЙОН  КУР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02.2017 г.  № 39</w: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увольнения (освобождения от должности) муниципальных служащих Администрации Разветьевского сельсовета Железногорского района в связи с утратой доверия</w:t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основании статей 27, 27.1 Федерального закона от 02.03.2007 года № 25-ФЗ «О муниципальной службе в Российской Федерации», Федерального закона от 25.12.2008 № 273-ФЗ «О противодействии коррупции», </w:t>
      </w:r>
    </w:p>
    <w:p>
      <w:pPr>
        <w:pStyle w:val="Normal"/>
        <w:ind w:left="-142" w:firstLine="14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Положение о порядке увольнения (освобождения от должности) муниципальных служащих Администрации Разветьевского сельсовета Железногорского района в связи с утратой доверия (прилагается).</w:t>
      </w:r>
    </w:p>
    <w:p>
      <w:pPr>
        <w:pStyle w:val="Normal"/>
        <w:ind w:left="-142"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тменить постановление администрации Разветьевского сельсовета Железногорского района от 17.06.2014 года №96 Об утверждении Порядка увольнения (освобождения от должности) муниципальных служащих в связи с утратой доверия.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sz w:val="28"/>
          <w:szCs w:val="28"/>
        </w:rPr>
        <w:t>3. Опубликовать настоящее постановление в газете «Наши Будни» и разместить на официальном сайте администрации Разветьевского сельсовета Железногорского района.</w:t>
      </w:r>
    </w:p>
    <w:p>
      <w:pPr>
        <w:pStyle w:val="Normal"/>
        <w:ind w:left="-142"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142"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.Главы Разветьев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елезногорского района   </w:t>
        <w:tab/>
        <w:tab/>
        <w:t xml:space="preserve">                   А.Ю.Евдокимова</w:t>
      </w:r>
    </w:p>
    <w:p>
      <w:pPr>
        <w:pStyle w:val="Normal"/>
        <w:ind w:left="7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етьевского сельсовета 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езногорского района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 февраля 2018 года №39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о порядке увольнения (освобождения от должности) муниципальных служащих администрации Разветьевского сельсовета Железногорского района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вязи с утратой доверия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ее Положение разработано и принято в целях соблюдения муниципальными служащими администрации Разветьевского сельсовета Железногорского района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02.03.2007 N 25-ФЗ "О муниципальной службе в Российской Федерации", Федеральным законом от 25.12.2008 N 273-ФЗ "О противодействии коррупции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гласно части 2 статьи 27.1 Федерального закона от 02.03.2007 N 25-ФЗ "О муниципальной службе в Российской Федерации" предусмотрена возможность увольнения муниципальных служащих в связи с утратой довер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ый служащий подлежит увольнению в связи с утратой доверия в случая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 либо представление заведомо недостоверных или неполных свед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муниципальным служащим сведений о своих расходах, а также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сделка, в случае, если представление таких сведений обязательно либо представление заведомо недостоверных или неполных свед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блюдения ограничений, связанных с муниципальной службо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Увольнение муниципального служащего в связи с утратой доверия применяется на основан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а о результатах проверки, проведенной подразделением (должностным лицом), осуществляющим полномочия кадровой службы администрации Чеховского муниципального района по профилактике коррупционных и иных право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яснений муниципального служащег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х материал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При увольнении в связи с утратой довер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(освобожденных от должности) в связи с утратой доверия за совершение коррупционного правонарушения сроком на пять лет с момента принятия акта, явившегося основанием для включения в реестр. Сведения о лице, к которому было применено указанное выше взыскание, подлежат исключению из реестра в случая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мены акта, явившегося основанием для включения в реестр соответствующих свед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ступления в законную силу решения суда об отмене акта, явившегося основанием для включения сведений в реестр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я пяти лет с момента принятия акта, явившегося основанием для включения сведений в реестр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рти лица, к которому было применено вышеуказанное взыска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естр подлежит размещению на официальном сайте федеральной государственной информационной системы в области государственной службы в сети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язанность по включению в указанный реестр информации возлагается на государственные органы, органы местного самоуправления, а также организации, в которых лица замещали соответствующие долж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До увольнения у муниципального служащего работодатель (представитель нанимателя) истребует письменное объяснение (объяснительную записку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распоряжении работодателя (представителя нанимателя)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N 25-ФЗ "О муниципальной службе в Российской Федерации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е им нарушены, или об отказе в применении к муниципальному служащему такого взыскания с указанием мотивов вручается под роспись в течение пяти рабочих дней со дня издания соответствующего распоря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Муниципальный служащий вправе обжаловать увольнение в судебном порядке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7-08-02T09:46:00Z</cp:lastPrinted>
  <dcterms:modified xsi:type="dcterms:W3CDTF">2018-02-19T11:20:00Z</dcterms:modified>
  <cp:revision>87</cp:revision>
  <dc:subject/>
  <dc:title>Глава  Разветьевского сельсовета</dc:title>
</cp:coreProperties>
</file>