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02.2018 г.  № 4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702: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урбанова Гуляма Гапыровича, Курбановой Яны Георгиевны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702:204,</w:t>
      </w:r>
      <w:r>
        <w:rPr>
          <w:sz w:val="28"/>
          <w:szCs w:val="28"/>
        </w:rPr>
        <w:t xml:space="preserve"> площадью 1999 кв.м. с местоположением: Курская область, Железногорский район, с/с Разветьевский, с.Разветье следующий адрес: Российская Федерация, Курская область, Железногорский район, Разветьевский сельсовет, село Разветье, улица Блинова, участок 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2-20T10:32:00Z</dcterms:modified>
  <cp:revision>75</cp:revision>
  <dc:subject/>
  <dc:title>Глава  Разветьевского сельсовета</dc:title>
</cp:coreProperties>
</file>