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Собрание депутатов Разветье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Железногор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  <w:sz w:val="32"/>
          <w:szCs w:val="32"/>
        </w:rPr>
      </w:pPr>
      <w:r>
        <w:rPr>
          <w:rFonts w:eastAsia="Andale Sans UI;Times New Roman" w:cs="Arial" w:ascii="Arial" w:hAnsi="Arial"/>
          <w:kern w:val="2"/>
          <w:sz w:val="32"/>
          <w:szCs w:val="32"/>
        </w:rPr>
        <w:t>28 февраля 2018 г. № 188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ConsPlusNormal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населенных пунктов,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 и улиц для установки осветительных фонаре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 Разветьевского сельсовета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.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</w:t>
      </w:r>
    </w:p>
    <w:p>
      <w:pPr>
        <w:pStyle w:val="ConsPlusNormal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ИЛО:</w:t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Утвердить список населенных пунктов, мест и улиц для установки осветительных фонарей на территории Разветьевского сельсовета согласно приложения.</w:t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2. Настоящее Реш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Разветьевского сельсовета                                                                  Л.Т.Лопаткина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kern w:val="2"/>
        </w:rPr>
        <w:t>Зам.Главы Разветьевского сельсовета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kern w:val="2"/>
        </w:rPr>
        <w:t xml:space="preserve">Железногорского района                                                                  А.Ю.Евдокимова </w:t>
      </w:r>
    </w:p>
    <w:p>
      <w:pPr>
        <w:pStyle w:val="Normal"/>
        <w:jc w:val="right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февраля 2018 г. №18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селенных пунктов, мест и улиц для установки осветительных фонарей на территории Разветье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Разветье: возле здания администрации – 1 шт., ул.Лесная – 1 шт., ул.Рабочая – 1 шт., ул.Садовая – 1 шт., ул.Прибалочная – 1 шт., ул.Нижняя Новая – 1 ш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Осинки – 1 ш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Сбродной – 1 ш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Тепличный: возле остановки – 1 шт., мачта – 1 шт., дом №12 – 1 шт., между домами №9 - №10 – 1 шт., на въезде в поселок – 1 ш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Уголек – 1 ш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Расторог – 2 ш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Клишино: ул.Масловка – 1 ш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количество: 17 шту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2:00Z</dcterms:created>
  <dc:creator>User</dc:creator>
  <dc:description/>
  <cp:keywords/>
  <dc:language>en-US</dc:language>
  <cp:lastModifiedBy>Пользователь Windows</cp:lastModifiedBy>
  <cp:lastPrinted>2017-05-24T12:39:00Z</cp:lastPrinted>
  <dcterms:modified xsi:type="dcterms:W3CDTF">2018-03-01T06:17:00Z</dcterms:modified>
  <cp:revision>19</cp:revision>
  <dc:subject/>
  <dc:title>ГЛАВА АДМИНИСТРАЦИИ КАРМАНОВСКОГО СЕЛЬСОВЕТА</dc:title>
</cp:coreProperties>
</file>