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05.2016г. № 15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Разветье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определения нормативных затрат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муниципальных органов,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ода № 1047 «Об </w:t>
      </w:r>
      <w:r>
        <w:rPr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Разветьевского сельсовета Железногор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</w:t>
      </w:r>
      <w:r>
        <w:rPr>
          <w:color w:val="22272F"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, включая подведомственные казенные 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авила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и на официальном сайте в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Разветьевского сельсовета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елезногорского района                                                              С.В.Чебанов.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етьев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елезногор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31.05.2016г. № 15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 xml:space="preserve"> </w:t>
      </w:r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, ВКЛЮЧАЯ ПОДВЕДОМСТВЕННЫЕ КАЗЕННЫЕ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Разветьевского сельсовета Железногорского района устанавливает правила определения нормативных затрат муниципальных органов, включая подведомственные казенные учреждения (далее -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ConsPlusNormal"/>
        <w:ind w:firstLine="540"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подведомственные казенные учреждения, как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5. Для расчета нормативных затрат по видам затрат, предусмотренным пунктом 6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/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иды и состав нормативных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6. К видам нормативных затрат относятся:</w:t>
      </w:r>
    </w:p>
    <w:p>
      <w:pPr>
        <w:pStyle w:val="ConsPlusNormal"/>
        <w:ind w:firstLine="540"/>
        <w:jc w:val="both"/>
        <w:rPr/>
      </w:pPr>
      <w:r>
        <w:rPr/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б)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в) 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/>
        <w:t>г) затраты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д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ж) 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/>
      </w:pPr>
      <w:r>
        <w:rPr/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7. Отнесение затрат к одному из видов затрат, предусмотренных пунктом 6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9.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б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в) затраты на аренду;</w:t>
      </w:r>
    </w:p>
    <w:p>
      <w:pPr>
        <w:pStyle w:val="ConsPlusNormal"/>
        <w:ind w:firstLine="540"/>
        <w:jc w:val="both"/>
        <w:rPr/>
      </w:pPr>
      <w:r>
        <w:rPr/>
        <w:t>г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ж) 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ConsPlusNormal"/>
        <w:ind w:firstLine="540"/>
        <w:jc w:val="both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ind w:firstLine="540"/>
        <w:jc w:val="both"/>
        <w:rPr/>
      </w:pPr>
      <w:r>
        <w:rPr/>
        <w:t>11. Затраты на информационно-коммуникационные технологии включают в себя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аренду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138"/>
      <w:bookmarkEnd w:id="3"/>
      <w:r>
        <w:rPr/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14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7 - 13 настоящего документ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, не отнесенные к затратам, указанным в пунктах 7 - 13 настоящего документа;</w:t>
      </w:r>
    </w:p>
    <w:p>
      <w:pPr>
        <w:pStyle w:val="ConsPlusNormal"/>
        <w:ind w:firstLine="540"/>
        <w:jc w:val="both"/>
        <w:rPr/>
      </w:pPr>
      <w:bookmarkStart w:id="5" w:name="P156"/>
      <w:bookmarkEnd w:id="5"/>
      <w:r>
        <w:rPr/>
        <w:t>иные прочие затраты, не отнесенные к иным затратам, указанным в пунктах 7 - 13 настоящего документа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транспорт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Администраци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коммуналь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, не отнесенные к затратам, указанным в пунктах 7 - 13 настоящего документ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16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в) численность работников, определяемую в соответствии с пунктами 17 - 22 настоящего документа;</w:t>
      </w:r>
    </w:p>
    <w:p>
      <w:pPr>
        <w:pStyle w:val="ConsPlusNormal"/>
        <w:ind w:firstLine="540"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ConsPlusNormal"/>
        <w:ind w:firstLine="540"/>
        <w:jc w:val="both"/>
        <w:rPr/>
      </w:pPr>
      <w:bookmarkStart w:id="6" w:name="P218"/>
      <w:bookmarkEnd w:id="6"/>
      <w:r>
        <w:rPr/>
        <w:t>17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/>
      </w:pPr>
      <w:r>
        <w:rPr/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0760" cy="297815"/>
            <wp:effectExtent l="0" t="0" r="0" b="0"/>
            <wp:docPr id="1" name="base_1_19549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74320"/>
            <wp:effectExtent l="0" t="0" r="0" b="0"/>
            <wp:docPr id="2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300990"/>
            <wp:effectExtent l="0" t="0" r="0" b="0"/>
            <wp:docPr id="3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74320"/>
            <wp:effectExtent l="0" t="0" r="0" b="0"/>
            <wp:docPr id="4" name="base_1_19549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18. Показатель расчетной численности основных работников (</w:t>
      </w:r>
      <w:r>
        <w:rPr/>
        <w:drawing>
          <wp:inline distT="0" distB="0" distL="0" distR="0">
            <wp:extent cx="298450" cy="274320"/>
            <wp:effectExtent l="0" t="0" r="0" b="0"/>
            <wp:docPr id="5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для государственных органов субъектов Российской Федерации и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ConsPlusNormal"/>
        <w:ind w:firstLine="540"/>
        <w:jc w:val="both"/>
        <w:rPr/>
      </w:pPr>
      <w:bookmarkStart w:id="7" w:name="P242"/>
      <w:bookmarkEnd w:id="7"/>
      <w:r>
        <w:rPr/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3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0:00Z</dcterms:created>
  <dc:creator>Admin</dc:creator>
  <dc:description/>
  <cp:keywords/>
  <dc:language>en-US</dc:language>
  <cp:lastModifiedBy>Пользователь Windows</cp:lastModifiedBy>
  <cp:lastPrinted>2018-04-18T11:28:00Z</cp:lastPrinted>
  <dcterms:modified xsi:type="dcterms:W3CDTF">2018-04-18T08:30:00Z</dcterms:modified>
  <cp:revision>2</cp:revision>
  <dc:subject/>
  <dc:title/>
</cp:coreProperties>
</file>