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04.2018 г.  № 77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0303: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Стародубцевой Валентины Павловны о присвоении адреса земельному участку в с.Разветье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0303:25,</w:t>
      </w:r>
      <w:r>
        <w:rPr>
          <w:sz w:val="28"/>
          <w:szCs w:val="28"/>
        </w:rPr>
        <w:t xml:space="preserve"> площадью 1400 кв.м. с местоположением: Курская область, Железногорский район, Разветьевский сельсовет, с.Разветье, ул.Лесная, д.23,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село Разветье, улица Лесная, участок №27 «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- Евдокимова А.Ю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елефон – 75-6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7-08-02T09:46:00Z</cp:lastPrinted>
  <dcterms:modified xsi:type="dcterms:W3CDTF">2018-04-11T11:12:00Z</dcterms:modified>
  <cp:revision>88</cp:revision>
  <dc:subject/>
  <dc:title>Глава  Разветьевского сельсовета</dc:title>
</cp:coreProperties>
</file>