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4.2018 г.  № 78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1601:2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олониковой Ларисы Ивановны о присвоении адреса земельному участку в с.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1601:209,</w:t>
      </w:r>
      <w:r>
        <w:rPr>
          <w:sz w:val="28"/>
          <w:szCs w:val="28"/>
        </w:rPr>
        <w:t xml:space="preserve"> площадью 2170 кв.м. с местоположением: Курская область, Железногорский район, Разветьевский сельсовет, с.Разветье, квартал «Заозерье»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Каштановая, участок №50/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4-11T11:15:00Z</dcterms:modified>
  <cp:revision>89</cp:revision>
  <dc:subject/>
  <dc:title>Глава  Разветьевского сельсовета</dc:title>
</cp:coreProperties>
</file>