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Разветье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Железногорский район Кур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1.04.2018 г.  № 83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Разветь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</w:rPr>
        <w:t xml:space="preserve">     </w:t>
      </w:r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 кадастровым номером 46:06:081803:13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Гамолиной Елены Валентиновны о присвоении адреса земельному участку в Разветьевском сельсовете Железногорского района Курской области Администрация Разветь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b/>
          <w:sz w:val="28"/>
          <w:szCs w:val="28"/>
        </w:rPr>
        <w:t>46:06:081803:138,</w:t>
      </w:r>
      <w:r>
        <w:rPr>
          <w:sz w:val="28"/>
          <w:szCs w:val="28"/>
        </w:rPr>
        <w:t xml:space="preserve"> площадью 1500 кв.м. с местоположением: Курская область, Железногорский район, Разветьевский сельсовет, с.Разветье, следующий адрес: </w:t>
      </w:r>
      <w:r>
        <w:rPr>
          <w:b/>
          <w:sz w:val="28"/>
          <w:szCs w:val="28"/>
        </w:rPr>
        <w:t>Российская Федерация, Курская область, Железногорский район, Разветьевский сельсовет, поселок Уголёк, улица Маршала Жукова, участок №1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, за исполнением настоящего постановления,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Главы Разветье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Железногорского района                                             А.Ю.Евдокимова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Исп.- Евдокимова А.Ю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елефон – 75-6-4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28:00Z</dcterms:created>
  <dc:creator>Razvetye</dc:creator>
  <dc:description/>
  <cp:keywords/>
  <dc:language>en-US</dc:language>
  <cp:lastModifiedBy>Пользователь Windows</cp:lastModifiedBy>
  <cp:lastPrinted>2017-08-02T09:46:00Z</cp:lastPrinted>
  <dcterms:modified xsi:type="dcterms:W3CDTF">2018-04-11T12:07:00Z</dcterms:modified>
  <cp:revision>93</cp:revision>
  <dc:subject/>
  <dc:title>Глава  Разветьевского сельсовета</dc:title>
</cp:coreProperties>
</file>