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Heading1"/>
        <w:rPr/>
      </w:pPr>
      <w:r>
        <w:rPr>
          <w:rFonts w:cs="Arial" w:ascii="Arial" w:hAnsi="Arial"/>
          <w:b/>
          <w:sz w:val="40"/>
          <w:szCs w:val="40"/>
        </w:rPr>
        <w:t>РАЗВЕТЬЕВСКОГО  СЕЛЬСОВЕТА</w:t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</w:rPr>
        <w:t xml:space="preserve">ЖЕЛЕЗНОГОРСКОГО РАЙОНА </w:t>
      </w:r>
      <w:r>
        <w:rPr>
          <w:rFonts w:cs="Arial" w:ascii="Arial" w:hAnsi="Arial"/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П О С Т А Н О В Л Е Н И</w:t>
      </w:r>
      <w:r>
        <w:rPr>
          <w:rFonts w:cs="Arial" w:ascii="Arial" w:hAnsi="Arial"/>
          <w:b/>
          <w:bCs/>
          <w:sz w:val="36"/>
          <w:szCs w:val="36"/>
        </w:rPr>
        <w:t xml:space="preserve">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   13 апреля 2018 года    №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Об утверждении Положения об особенностях подачи и ра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Разветьевский сельсовет» Железногорского район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В соответствии с частью 4 статьи 11,2 Федерального закона от 27 июля2010 года №210-ФЗ «Об организации предоставления государственных и муниципальных услуг», постановлением Администрации Курской области от 19.12.2012 №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, в целях повышения качества предоставления муниципальных услуг  Администрация Разветь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ПОСТАНОВЛЯЕТ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Утвердить прилагаемое Положение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Разветьевский сельсовет» Железногор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Контроль за исполнением настоящего постановления возложить на заместителя главы Администрации Разветьевского сельсовета А.Ю.Евдокимову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м. Главы Разветьевского сельсовета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елезногорского района</w:t>
        <w:tab/>
        <w:tab/>
        <w:tab/>
        <w:tab/>
        <w:tab/>
        <w:t xml:space="preserve">А.Ю.Евдокимова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/>
        <w:jc w:val="right"/>
        <w:textAlignment w:val="baseline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33333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Cs/>
          <w:color w:val="333333"/>
          <w:sz w:val="28"/>
          <w:szCs w:val="28"/>
        </w:rPr>
        <w:t>Разветьевского сельсовета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Cs/>
          <w:color w:val="333333"/>
          <w:sz w:val="28"/>
          <w:szCs w:val="28"/>
        </w:rPr>
        <w:t>от   13 апреля 2018 года №85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Разветьевский сельсовет» Железногорского района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color w:val="333333"/>
          <w:sz w:val="28"/>
          <w:szCs w:val="28"/>
        </w:rPr>
        <w:t xml:space="preserve">1. Настоящее Положение определяет особенности подачи и рассмотрения жалоб на решения и действия (бездействие) </w:t>
      </w:r>
      <w:r>
        <w:rPr>
          <w:rFonts w:cs="Arial" w:ascii="Arial" w:hAnsi="Arial"/>
          <w:color w:val="000000"/>
          <w:sz w:val="28"/>
          <w:szCs w:val="28"/>
        </w:rPr>
        <w:t>органов местного самоуправления и их должностных лиц, муниципальных служащих органов местного самоуправления муниципального образования «Разветьевский сельсовет» Железногорского района  (далее - орган местного самоуправления)</w:t>
      </w:r>
      <w:r>
        <w:rPr>
          <w:rFonts w:cs="Arial" w:ascii="Arial" w:hAnsi="Arial"/>
          <w:color w:val="333333"/>
          <w:sz w:val="28"/>
          <w:szCs w:val="28"/>
        </w:rPr>
        <w:t xml:space="preserve"> при предоставлении муниципальных услуг (далее – жалоба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3. Жалоба заявителя на решения и действия (бездействие) органов местного самоуправления, их должностных лиц, муниципальных служащих органов местного самоуправления при предоставлении муниципальных услуг подается в соответствующий орган местного самоуправления, предоставляющий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4. В письменной форме на бумажном носителе жалоба подае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1) непосредственно в канцелярию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2) по почте по адресу (месту нахождения)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3) на личном приеме руководителя органа местного самоуправления, предоставляющего муниципальную услугу, заместителя руководителя органа местного самоуправления, предоставляющего муниципальную услугу, заместителя Главы Администрации Разветьевского сельсовета Железногорского района, в ведении которого находится орган местного самоуправления, предоставляющий муниципальную услуг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5. В электронном виде жалоба подается заявителем посредством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а) официального сайта Администрации Разветьевского сельсовета Железногорского района Курской области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azvete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color w:val="333333"/>
          <w:sz w:val="28"/>
          <w:szCs w:val="28"/>
        </w:rPr>
        <w:t>), в информационно-телекоммуникационной сети «Интернет»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 xml:space="preserve">б)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sz w:val="28"/>
          <w:szCs w:val="28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gosuslugi.ru</w:t>
        </w:r>
      </w:hyperlink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color w:val="333333"/>
          <w:sz w:val="28"/>
          <w:szCs w:val="28"/>
        </w:rPr>
        <w:t xml:space="preserve"> или портала государственных и муниципальных услуг Курской области (http://pgu.rkursk.ru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6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7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 органа местного самоуправления муниципального образования «Разветьевский сельсовет» Железногорского район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В случае если обжалуется решение руководителя органа местного самоуправления, предоставляющего муниципальную услугу, жалоба подается заместителю Главы Администрации Разветьевского сельсовета Железногорского района, в ведении которого находится орган местного самоуправления, предоставляющий муниципальную услугу,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етом особенностей, установленных настоящим Положением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8. В органах местного самоуправления муниципального образования «Разветьевский сельсовет» определяются уполномоченные на рассмотрение жалоб должностные лица, которые обеспечивают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9. В случае если жалоба подана заявителем в орган местного самоуправления, в компетенцию которого не входит принятие решения по жалобе в соответствии с требованиями пункта 7 настоящего Положения, в течение 3 рабочих дней со дня ее регистрации указанный орган направляет жалобу в уполномоченный на ее рассмотрение орган местного самоуправления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0. Поступившая в орган местного самоуправления жалоба на нарушение данным органом порядка предоставления муниципальной услуги подлежит рассмотрению руководителем органа местного самоуправления либо должностным лицом, наделенным полномочиями по рассмотрению жалоб, в течение пятнадцати рабочих дней со дня ее регистрации в данном органе местного самоуправл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й на ее рассмотрение орган местного самоуправления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2. Уполномоченный на рассмотрение жалобы орган местного самоуправления отказывает в удовлетворении жалобы в следующих случа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ab/>
        <w:t>14. Органы местного самоуправления, предоставляющие муниципальные  услуги, ежеквартально представляют заместителю Главы Администрации Разветьевского сельсовета, в ведении которого находится орган местного самоуправления, предоставляющий муниципальную услугу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рганом местного самоуправления муниципального образования «Разветьевский сельсовет».</w:t>
      </w:r>
    </w:p>
    <w:p>
      <w:pPr>
        <w:pStyle w:val="Normal"/>
        <w:rPr>
          <w:rFonts w:ascii="Arial" w:hAnsi="Arial" w:eastAsia="Calibri" w:cs="Arial"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vete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7:00Z</dcterms:created>
  <dc:creator>VOSHOD</dc:creator>
  <dc:description/>
  <cp:keywords/>
  <dc:language>en-US</dc:language>
  <cp:lastModifiedBy>Пользователь Windows</cp:lastModifiedBy>
  <cp:lastPrinted>2013-04-08T15:14:00Z</cp:lastPrinted>
  <dcterms:modified xsi:type="dcterms:W3CDTF">2018-04-13T09:57:00Z</dcterms:modified>
  <cp:revision>3</cp:revision>
  <dc:subject/>
  <dc:title> </dc:title>
</cp:coreProperties>
</file>