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04.2018 г.  № 8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401: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трелец Елены Алексеевны о присвоении адреса земельному участку в с/с Разветьевский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1:18,</w:t>
      </w:r>
      <w:r>
        <w:rPr>
          <w:sz w:val="28"/>
          <w:szCs w:val="28"/>
        </w:rPr>
        <w:t xml:space="preserve"> площадью 1935 кв.м. с местоположением: Курская область, Железногорский район, Разветьевский сельсовет, Разветьевский сельсовет, квартал «Заозерье», участок №55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Молодежная, участок №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23T06:51:00Z</dcterms:modified>
  <cp:revision>93</cp:revision>
  <dc:subject/>
  <dc:title>Глава  Разветьевского сельсовета</dc:title>
</cp:coreProperties>
</file>