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апреля 2018 года № 1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еречня муниципального имуществ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лежащего передаче из муниципальной собственности МО «Разветьевский сельсовет» Железногорского района Курской области в муницип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Железногор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Уставом МО «Разветьевский сельсовет» Железногорского района Курской области, Законом Курской области от 28 апреля 2015г.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 и моменте возникновения права собственности на муниципальное имущество, передаваемое муниципальным образованиям», в целях реализац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Разветьевского сельсовета Железногорского района Курской области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гласовать перечень муниципального имущества, подлежащего передаче из муниципальной собственности МО «Разветьевский сельсовет» Железногорского района Курской области в муниципальную собственность муниципального района «Железногорский район» Курской области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тьевского сельсовета                                                                  Л.Т.Лопа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.Главы Разветь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Железногорского района                                                                  А.Ю.Евдоким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ю депутатов Разветь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26.04.2018 года №19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чня муниципального имуществ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лежащего передаче из муниципальной собстве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«Разветье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в муниципальную собственност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«Железногорский райо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ущества, находящегося в муниципальной собственности МО «Разветьевский сельсовет» Железногорского района Курской области, подлежащего передаче в муниципальную собственность муниципального района «Железногорский район» Курской области в процессе разграничения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36"/>
        <w:gridCol w:w="3529"/>
        <w:gridCol w:w="41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лежащего передач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стонахождение) (индекс, область, район, деревня, улица и т. д.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изирующие признак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реестровый номер, идентификацион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плательщика и т. д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го транспор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Разветьевский сельсовет, п.Первомай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Сооружение дорожного транспорта, протяжённость 749.00м., кадастровый номер: 46:06:070901:7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Разветьевский сельсовет, п.Первомай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Категория земель: земли населённых пунктов – земельные участки (территории) общего пользования</w:t>
            </w:r>
            <w:r>
              <w:rPr>
                <w:rStyle w:val="210pt"/>
                <w:rFonts w:cs="Arial" w:ascii="Arial" w:hAnsi="Arial"/>
                <w:sz w:val="24"/>
                <w:szCs w:val="24"/>
              </w:rPr>
              <w:t>, площадь 3765.00кв.м., кадастровый номер 46:06:070901: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(квартира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Разветьевский сельсовет, д.Клишино, ул.Школьная, д.12А, кв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bidi="ru-RU"/>
              </w:rPr>
              <w:t>Жилое помещение (квартира)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, площадь 40,4 кв.м., кадастровый номер 46:06:070701:45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(квартира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Разветьевский сельсовет, д.Клишино, ул.Школьная, д.12А, кв.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bidi="ru-RU"/>
              </w:rPr>
              <w:t>Жилое помещение (квартира)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, площадь 53,7 кв.м., кадастровый номер 46:06:070701:45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(квартира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Разветьевский сельсовет, д.Клишино, ул.Школьная, д.12А, кв.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bidi="ru-RU"/>
              </w:rPr>
              <w:t>Жилое помещение (квартира)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, площадь 52,7 кв.м., кадастровый номер 46:06:070701:45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го транспор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Разветьевский сельсовет, п.Осин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Сооружение дорожного транспорта, протяжённость 683.00м., кадастровый номер: 46:06:000000:123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Разветьевский сельсовет, п.Осин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bidi="ru-RU"/>
              </w:rPr>
              <w:t>Категория земель: земли населённых пунктов – земельные участки (территории) общего пользования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, площадь 3392.00кв.м., кадастровый номер 46:06:080201:7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го транспор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Разветьевский сельсовет, с.Лубошев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Сооружение дорожного транспорта, протяжённость 3721.00м., кадастровый номер: 46:06:00000:123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Разветьевский сельсовет, с.Лубошев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bidi="ru-RU"/>
              </w:rPr>
              <w:t>Категория земель: земли населённых пунктов – земельные участки (территории) общего пользования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, площадь 18292.00кв.м., кадастровый номер 46:06:000000:115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  <w:shd w:fill="auto" w:val="clear"/>
              </w:rPr>
              <w:t>ИНН 460600111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Rastorog</dc:creator>
  <dc:description/>
  <cp:keywords/>
  <dc:language>en-US</dc:language>
  <cp:lastModifiedBy>Пользователь Windows</cp:lastModifiedBy>
  <cp:lastPrinted>2018-04-09T11:31:00Z</cp:lastPrinted>
  <dcterms:modified xsi:type="dcterms:W3CDTF">2018-05-07T07:46:00Z</dcterms:modified>
  <cp:revision>86</cp:revision>
  <dc:subject/>
  <dc:title>Администрация Разветьевского сельсовета</dc:title>
</cp:coreProperties>
</file>