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апреля 2018 г. №19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ыделить денежные средства по коду расход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001011376100С1404244290 для проведения празднования Дня Победы в размере 10 000 (десять тысяч) рубл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.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А.Ю.Евдоким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7-12-15T12:51:00Z</cp:lastPrinted>
  <dcterms:modified xsi:type="dcterms:W3CDTF">2018-04-25T12:50:00Z</dcterms:modified>
  <cp:revision>17</cp:revision>
  <dc:subject/>
  <dc:title>                                                                                                   </dc:title>
</cp:coreProperties>
</file>