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АЗВЕТЬ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ЖЕЛЕЗНОГО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 26.04.2018 г.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О внесении изменений  и дополнен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«Разветь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Разветьевского  сельсовета Железногор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Временный порядок проведения публичных слушаний «  О внесении изменений  и дополнений  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зветьевский сельсовет» Железногор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« О внесении изменений и дополнений в Устав муниципального образования «Разветьевский сельсовет» Железногорского района Курской области» на 3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Разветь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 здание  ООО « Коммунальщ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-й-  магазин д. Клиш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« О внесении изменений и дополнений в Устав муниципального образования «Разветьевский сельсовет» Железногорского района Курской области»  18.05.2018 года в  12 час. 00 мин. по адресу:  с. Разветье, Дом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ьевского  сельсовета                                                   Л.Т. Лопа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Главы  Разветьевского сельсовета                               А. Ю. Евдокимова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веть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04.2018 года № 20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« О внесении изменений и допол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Разветьевский сельсовет» Железногорского района 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Устава муниципального образования «Разветьевский сельсовет» Железногорского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« О внесении изменений и дополнений в Устав муниципального образования «Разветьевский сельсовет» Железногорского района  Курской области» являются одним из способов непосред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зменений и дополнений в Устав муниципального образования «Разветьевский  сельсо</w:t>
        <w:softHyphen/>
        <w:t>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о внесении изменений и дополнений в  Устав  муниципального образования «Разветьевский  сельсо</w:t>
        <w:softHyphen/>
        <w:t>вет» Железногорского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Разветьевского сельсовета Железногор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-й – здание администрации Разветьевского сельсовета 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-й – здание ООО « Коммунальщик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 – магазин д. Клишин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Разветьевского сельсовета Железного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   Пред</w:t>
        <w:softHyphen/>
        <w:t>седатель Собрания депутатов Разветьевского сельсовета Железногорского рай</w:t>
        <w:softHyphen/>
        <w:t>она, либо председатель комиссии по обсуждению изменений и дополнений в Устав муниципального образования «Разветьевс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о внесении изменений и дополнений в  Устав  муници</w:t>
        <w:softHyphen/>
        <w:t>пального образования «Разветьев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Разветьевского сельсовета Железного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Разветьевского сельсовета Железного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 решением Собрания депутатов Разветьевского сельсовет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6.04.2018 г.  № 20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 проекта решения Собрания депутатов Разветьевского сельсовета Железногорского района о внесении изменений и дополнений в Устав муниципального образования «Разветье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и регулирует вопросы участия граждан в обсуждении обнародованного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бсуждение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начинается со дня его официального обнародования на информационных стендах, расположенных: 1-й –здание Администрации Разветьевского сельсовета Железногорского района, 2-й –здание ООО « Коммунальщик» п. Тепличный,  3-й- магазин д. Клишино,  не позднее, чем 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 обсуждения составляет 20 дней со дня официального обнародования 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у и учету предложений по нему (далее комиссия), расположенную по адресу: Курская область, Железногорский  район, с. Разветье, Администрация Разветье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суждение гражданами проекта решения Собрания депутатов Разветьевского сельсовета  о внесении изменений и дополнений в Устав муниципального образования «Разветьев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оводиться также путем коллективных обсуждений, проводимых в организациях Разветьевского сельсовета Железногорского района Курской области, органах местного самоуправления Разветьевского сельсовета Железного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етьевского 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04.2018  года   №  203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Разветьевского сельсовета Железногорского района «о внесении изменений и дополнений в Устав муниципального образования «Разветьевский сельсовет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о ст.44 Федерального закона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о внесении изменений и дополнений в Устав муниципального образования «Разветьевский сельсовет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о внесении изменений и дополнений в Устав муниципального образования «Разветьевский сельсовет» вносятся гражданами, проживающими на территории Разветьев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о внесении изменений и дополнений в Устав муниципального образования «Разветьевский сельсовет» вносятся в комиссию  по обсуждению проекта решения о внесении изменений и дополнений в Устав муниципального образования «Разветьевский сельсовет»,  по адресу: Курская область, Железногорский район, с. Разветье, Администрация Разветьев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о внесении изменений и дополнений в Устав муниципального образования «Разветьевский сельсовет» вносятся в комиссию в течение 20 дней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едложения по проекту решения о внесении изменений и дополнений в Устав муниципального образования «Разветьев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8:00Z</dcterms:created>
  <dc:creator>User107-5</dc:creator>
  <dc:description/>
  <cp:keywords/>
  <dc:language>en-US</dc:language>
  <cp:lastModifiedBy>Admin</cp:lastModifiedBy>
  <cp:lastPrinted>2018-05-02T00:09:00Z</cp:lastPrinted>
  <dcterms:modified xsi:type="dcterms:W3CDTF">2018-05-01T20:11:00Z</dcterms:modified>
  <cp:revision>75</cp:revision>
  <dc:subject/>
  <dc:title/>
</cp:coreProperties>
</file>