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апреля 2018 г. № 2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тмене решения Собрания депутатов Разветьевского сельсовета от 17.07.2012г. №156/1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О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беспечения надлежащего благоустройства в муниципальном образовании «Разветьевский сельсовет»,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Разветьевский сельсовет», рассмотрев Протест на решение Собрания депутатов Разветьевского сельсовета от 17.07.2012г. №156/1 «Об утверждения Правил благоустройства на территории муниципального образования «Разветьевский сельсовет» (в ред. от 30.10.2014г.)</w:t>
      </w:r>
      <w:r>
        <w:rPr/>
        <w:t>,</w:t>
      </w:r>
      <w:r>
        <w:rPr>
          <w:rFonts w:cs="Arial" w:ascii="Arial" w:hAnsi="Arial"/>
          <w:sz w:val="28"/>
          <w:szCs w:val="28"/>
        </w:rPr>
        <w:t xml:space="preserve"> Собрание депутатов Разветьевского сельсовета Железногор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Отменить решение Собрания депутатов Разветьевского сельсовета от 17.07.2012г. №156/1 «Об утверждения Правил благоустройства на территории муниципального образования «Разветьевский сельсовет» (в ред. от 30.10.2014г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опубликования в газете «Наши будн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Зам. Главы Разветьевского сельсовета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  <w:tab/>
        <w:tab/>
        <w:tab/>
        <w:tab/>
        <w:t>А.Ю.Евдокимова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Razvetye</dc:creator>
  <dc:description/>
  <cp:keywords/>
  <dc:language>en-US</dc:language>
  <cp:lastModifiedBy>Пользователь Windows</cp:lastModifiedBy>
  <cp:lastPrinted>2018-05-25T13:49:00Z</cp:lastPrinted>
  <dcterms:modified xsi:type="dcterms:W3CDTF">2018-05-25T10:49:00Z</dcterms:modified>
  <cp:revision>10</cp:revision>
  <dc:subject/>
  <dc:title>                                                                                                   </dc:title>
</cp:coreProperties>
</file>