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 мая 2018 г. №20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 выделении денежных средст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уководствуясь Федеральным Законом от 6.10.2003 года 131- ФЗ «Об общих принципах организации местного самоуправления в Российской Федерации» Собрание депутатов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Выделить денежные средства по коду расход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001 011376100С 1404244296 для поздравления выпускников 11-х классов в размере 3 500 (три тысячи пятьсот) рубл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ого сельсовета                                              Л.Т.Лопат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.Главы Разветьевс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Железногорского района                                              А.Ю.Евдоким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2:00Z</dcterms:created>
  <dc:creator>Razvetye</dc:creator>
  <dc:description/>
  <cp:keywords/>
  <dc:language>en-US</dc:language>
  <cp:lastModifiedBy>Пользователь Windows</cp:lastModifiedBy>
  <cp:lastPrinted>2017-12-15T12:51:00Z</cp:lastPrinted>
  <dcterms:modified xsi:type="dcterms:W3CDTF">2018-05-22T07:26:00Z</dcterms:modified>
  <cp:revision>18</cp:revision>
  <dc:subject/>
  <dc:title>                                                                                                   </dc:title>
</cp:coreProperties>
</file>