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3.2018 г. № 6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Шашкина  Сергея  Николаевича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80301:537, расположенному на земельном участке с кадастровым номером  46:06:080303:483 следующий адрес : Российская  Федерация, Курская область, Железногорский район,  Разветьевский сельсовет,  с. Разветье, улица Прибалочная, дом № 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3-19T00:53:00Z</cp:lastPrinted>
  <dcterms:modified xsi:type="dcterms:W3CDTF">2018-03-18T20:56:00Z</dcterms:modified>
  <cp:revision>215</cp:revision>
  <dc:subject/>
  <dc:title/>
</cp:coreProperties>
</file>