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4.2018 г. № 6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Пустовгар  Прасковьи Ивановны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80302:384, расположенному на земельном участке с кадастровым номером  46:06:080302:14 следующий адрес : Российская  Федерация, Курская область, Железногорский район,  Разветьевский сельсовет,  с. Разветье, улица  Школьная, дом № 40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3-25T20:20:00Z</cp:lastPrinted>
  <dcterms:modified xsi:type="dcterms:W3CDTF">2018-03-25T16:35:00Z</dcterms:modified>
  <cp:revision>219</cp:revision>
  <dc:subject/>
  <dc:title/>
</cp:coreProperties>
</file>