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4.2018 г. № 7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Сафронова Василия Петр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1702:1137 расположенному на земельном участке с кадастровым номером  46:06:081702:834 следующий адрес : Российская  Федерация, Курская область, Железногорский район,  Разветьевский сельсовет,  с. Разветье, улица  Лосева, дом № 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08T19:37:00Z</cp:lastPrinted>
  <dcterms:modified xsi:type="dcterms:W3CDTF">2018-04-08T15:38:00Z</dcterms:modified>
  <cp:revision>221</cp:revision>
  <dc:subject/>
  <dc:title/>
</cp:coreProperties>
</file>