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04.2018 г. № 7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присвоении  адреса  жилому д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Разветье  Железного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 Хохлова  Андрея Вячеславовича о присвоении адреса  жилому дому  в  с. Разветье  Железногорского 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 - жилому дому с кадастровым номером 46:06:081601:346 расположенному на земельном участке с кадастровым номером  46:06:081601:302 следующий адрес : Российская  Федерация, Курская область, Железногорский район,  Разветьевский сельсовет,  с. Разветье, улица  Курлянинова, дом № 46А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Разветьевского сельсовета                           А.Ю. 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04-21T09:48:00Z</cp:lastPrinted>
  <dcterms:modified xsi:type="dcterms:W3CDTF">2018-04-21T05:50:00Z</dcterms:modified>
  <cp:revision>227</cp:revision>
  <dc:subject/>
  <dc:title/>
</cp:coreProperties>
</file>