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4.2018 г. № 8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Уголек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Гамолиной  Елены  Валентиновны о присвоении адреса  жилому дому  в  п. Уголек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1803:138  следующий адрес : Российская  Федерация, Курская область, Железногорский район,  Разветьевский сельсовет,  поселок Уголек, улица  Маршала Жукова, дом № 1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09T18:51:00Z</cp:lastPrinted>
  <dcterms:modified xsi:type="dcterms:W3CDTF">2018-04-09T14:52:00Z</dcterms:modified>
  <cp:revision>225</cp:revision>
  <dc:subject/>
  <dc:title/>
</cp:coreProperties>
</file>