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04.2018 г. № 8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Лиморенко  Елены Иннокентьевны о присвоении адреса  жилому дому  в  с. Разветье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расположенному на земельном участке с кадастровым номером  46:06:081601:207  следующий адрес : Российская  Федерация, Курская область, Железногорский район,  Разветьевский сельсовет,  село Разветье, улица  Каштановая, дом № 48/2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4-13T21:08:00Z</cp:lastPrinted>
  <dcterms:modified xsi:type="dcterms:W3CDTF">2018-04-13T17:09:00Z</dcterms:modified>
  <cp:revision>229</cp:revision>
  <dc:subject/>
  <dc:title/>
</cp:coreProperties>
</file>