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4.2018 г. № 8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Стрелец  Елены Алексеевны 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с кадастровым номером 46:06:080301:622, расположенному на земельном участке с кадастровым номером  46:06:080401:18 следующий адрес : Российская  Федерация, Курская область, Железногорский район,  Разветьевский сельсовет,  село Разветье, улица  Молодежная. дом №  5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4-18T06:03:00Z</cp:lastPrinted>
  <dcterms:modified xsi:type="dcterms:W3CDTF">2018-04-18T02:18:00Z</dcterms:modified>
  <cp:revision>231</cp:revision>
  <dc:subject/>
  <dc:title/>
</cp:coreProperties>
</file>