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05.2018 г. №  9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Лубошев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Полухиной  Татьяны  Витальевны , действующей по доверенности  46 АА 0958665 от 27.12.2016 года за Полухину Валентину Ивановну о присвоении адреса  жилому дому  в  с. Лубошево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с кадастровым номером 46:06:070301:194, расположенному на земельном участке с кадастровым номером  46:06:070301:14 следующий адрес : Российская  Федерация, Курская область, Железногорский район,  Разветьевский сельсовет,  село Лубошево, . дом №  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4-30T18:55:00Z</cp:lastPrinted>
  <dcterms:modified xsi:type="dcterms:W3CDTF">2018-04-30T15:01:00Z</dcterms:modified>
  <cp:revision>233</cp:revision>
  <dc:subject/>
  <dc:title/>
</cp:coreProperties>
</file>