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Разветь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езногорский  район   Курская  обл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0.05.2018 г. № 95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. Развет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О присвоении  адреса  жилому дому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. Разветье  Железногор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у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смотрев заявление   Маркиной Елены Владимировны  о присвоении адреса  жилому дому  в  с. Разветье Железногорского  района  Курской области  Администрация Разветье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своить адрес объекту недвижимости  - жилому дому,  с кадастровым номером 46:06:081601:348, расположенному на земельном участке с кадастровым номером  46:06:081601:328 следующий адрес : Российская  Федерация, Курская область, Железногорский район,  Разветьевский сельсовет,  село Разветье, улица  Каштановая, дом №  35.</w:t>
      </w:r>
    </w:p>
    <w:p>
      <w:pPr>
        <w:pStyle w:val="Normal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м. Главы  Разветьевского сельсовета                           А.Ю. Евдоким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 Кретова В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-56-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8:04:00Z</dcterms:created>
  <dc:creator>Razvetye</dc:creator>
  <dc:description/>
  <cp:keywords/>
  <dc:language>en-US</dc:language>
  <cp:lastModifiedBy>Admin</cp:lastModifiedBy>
  <cp:lastPrinted>2018-05-01T00:27:00Z</cp:lastPrinted>
  <dcterms:modified xsi:type="dcterms:W3CDTF">2018-04-30T20:28:00Z</dcterms:modified>
  <cp:revision>233</cp:revision>
  <dc:subject/>
  <dc:title/>
</cp:coreProperties>
</file>