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азвет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ий  район   Кур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6.05.2018 г. № 98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Разве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 присвоении  адреса  жилому дом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 Разветье  Железного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  Розколодько  Галины Андреевны  о присвоении адреса  жилому дому  в  с. Разветье Железногорского  района  Курской области  Администрация Разветь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 объекту недвижимости  - жилому дому,  с кадастровым номером 46:06:080303:375, расположенному на земельном участке с кадастровым номером  46:06:080301:262 следующий адрес : Российская  Федерация, Курская область, Железногорский район,  Разветьевский сельсовет,  село Разветье, улица  Луговая, дом №  18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. Главы  Разветьевского сельсовета                           А.Ю. Евдоки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Кретова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56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04:00Z</dcterms:created>
  <dc:creator>Razvetye</dc:creator>
  <dc:description/>
  <cp:keywords/>
  <dc:language>en-US</dc:language>
  <cp:lastModifiedBy>Admin</cp:lastModifiedBy>
  <cp:lastPrinted>2018-05-03T13:55:00Z</cp:lastPrinted>
  <dcterms:modified xsi:type="dcterms:W3CDTF">2018-05-03T09:56:00Z</dcterms:modified>
  <cp:revision>235</cp:revision>
  <dc:subject/>
  <dc:title/>
</cp:coreProperties>
</file>