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5.2018 г. № 1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Клишино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Экгардт  Елены Владимировны, действующей по доверенности 46 АА 1089850 от 16.02.2018 г. за  Воронова  Андрея  Владимировича и  Воронову  Ирину Юрьевну  о присвоении адреса  жилому дому  в  д. Клишино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 расположенному на земельном участке с кадастровым номером  46:06:070701:481 следующий адрес : Российская  Федерация, Курская область, Железногорский район,  Разветьевский сельсовет,  деревня Клишино, улица  Молодежная, дом №  8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5-03T14:13:00Z</cp:lastPrinted>
  <dcterms:modified xsi:type="dcterms:W3CDTF">2018-05-03T10:19:00Z</dcterms:modified>
  <cp:revision>237</cp:revision>
  <dc:subject/>
  <dc:title/>
</cp:coreProperties>
</file>