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05.2018 г. № 10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Ажово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Глазковой  Марии Ивановны   о присвоении адреса  жилому дому  в  с. Ажово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  с кадастровым номером 46:06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80101:581. расположенному на земельном участке с кадастровым номером  46:06:080101:72 следующий адрес : Российская  Федерация, Курская область, Железногорский район,  Разветьевский сельсовет,  село  Ажово, улица  Смородинская,  дом № 21а/1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Главы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5-04T16:56:00Z</cp:lastPrinted>
  <dcterms:modified xsi:type="dcterms:W3CDTF">2018-05-04T13:22:00Z</dcterms:modified>
  <cp:revision>239</cp:revision>
  <dc:subject/>
  <dc:title/>
</cp:coreProperties>
</file>