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азвет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ий  район   Кур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8.05.2018 г. № 102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Разве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 присвоении  адреса  жилому дом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. Клишино  Железного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заявление   Рязанцевой  Татьяны Ивановны  о присвоении адреса  жилому дому  в  д. Клишино Железногорского  района  Курской области  Администрация Разветь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адрес объекту недвижимости  - жилому дом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ложенному на земельном участке с кадастровым номером  46:06:070701:205  следующий адрес : Российская  Федерация, Курская область, Железногорский район,  Разветьевский сельсовет,  деревня Клишино, улица  Масловка. дом №  76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. Главы  Разветьевского сельсовета                           А.Ю. Евдоки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Кретова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56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04:00Z</dcterms:created>
  <dc:creator>Razvetye</dc:creator>
  <dc:description/>
  <cp:keywords/>
  <dc:language>en-US</dc:language>
  <cp:lastModifiedBy>Admin</cp:lastModifiedBy>
  <cp:lastPrinted>2018-05-05T14:47:00Z</cp:lastPrinted>
  <dcterms:modified xsi:type="dcterms:W3CDTF">2018-05-05T10:48:00Z</dcterms:modified>
  <cp:revision>233</cp:revision>
  <dc:subject/>
  <dc:title/>
</cp:coreProperties>
</file>