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05.2018 г. № 10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Ланиной  Ольге  Николаевны  о присвоении адреса  жилому дому  в  с. Разветье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му  на земельном участке с кадастровым номер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:06 081601:31 следующий адрес : Российская  Федерация, Курская область, Железногорский район,  Разветьевский сельсовет,  село Разветье, улица   Курлянинова. дом №  3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5-05T15:00:00Z</cp:lastPrinted>
  <dcterms:modified xsi:type="dcterms:W3CDTF">2018-05-11T11:41:00Z</dcterms:modified>
  <cp:revision>237</cp:revision>
  <dc:subject/>
  <dc:title/>
</cp:coreProperties>
</file>