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г.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тьевского сельсовета  от 07.07.2017г.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Социальная </w:t>
      </w:r>
    </w:p>
    <w:p>
      <w:pPr>
        <w:pStyle w:val="Normal"/>
        <w:rPr/>
      </w:pPr>
      <w:r>
        <w:rPr>
          <w:sz w:val="28"/>
          <w:szCs w:val="28"/>
        </w:rPr>
        <w:t>поддержка граждан в Разветьевском сельсовете Железногор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на 2017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брания депутатов Разветьевского сельсовета Железногорского района от 29.12.2017г. № 169 «О внесении изменений и дополнений в решение Собрания депутатов Разветьевского сельсовета Железногорского района № 87 от 02.12.2016г. «О бюджете муниципального образования «Разветьевский сельсовет» Железногорского района Курской области на 2017 год и плановый период 2018 и 2019 годов», Администрация Разветьевского сельсовета Желез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следующие изменения в постановление Администрации Разветьевского сельсовета Железногорского района от 07.07.2017г. № 158 «Об утверждении муниципальной программы «Социальная поддержка граждан в Разветьевском сельсовете Железногорского района Курской области на 2017-2020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муниципальной программы раздел «Объемы бюджетных ассигновани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35"/>
      </w:tblGrid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1 927 244,08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23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81 600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3 222,00  рублей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основание объема финансовых ресурсов, необходимых для реализации Программы» слова «1 852 888,00 рублей» заменить на «1 927 244,08 рублей», «2017 год – 463222 рублей» заменить на слова «2017 год – 659 422,08  рублей»; «2018 год – 463 222 рублей» заменить на слова «2018 год – 423 000  рублей»; «2019 год – 463 222 рублей» заменить на слова «2019 год – 381 600 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паспорте подпрограммы раздел «Объемы бюджетных ассигнований Под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1 927 244,08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59 42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23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81 600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3 222,00 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разделе 3. «Система программных мероприятий, ресурсное обеспечение подпрограмм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3 «1 852 888,00  рублей» заменить на «1 927 244,08 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С.В. Че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Разветьевском сельсовет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7-2020 годы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Социальная поддержка граждан в Разветьевском сельсовете Железногорского района Курской области на 2017</w:t>
      </w:r>
      <w:r>
        <w:rPr/>
        <w:t>-2020 годы»</w:t>
      </w:r>
    </w:p>
    <w:tbl>
      <w:tblPr>
        <w:tblW w:w="982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1701"/>
        <w:gridCol w:w="1275"/>
        <w:gridCol w:w="1134"/>
        <w:gridCol w:w="1134"/>
        <w:gridCol w:w="1215"/>
      </w:tblGrid>
      <w:tr>
        <w:trPr>
          <w:trHeight w:val="6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источники финансирования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-грамм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Социальная поддержка граждан в Разветьевском сельсовете Железногор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етьевского сельсовета Железно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600,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 222,00  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600,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 222,00  </w:t>
            </w:r>
          </w:p>
        </w:tc>
      </w:tr>
      <w:tr>
        <w:trPr>
          <w:trHeight w:val="13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Подпро-грамм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 xml:space="preserve">«Социальная поддержка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етьевского сельсовета Железно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600,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 222,00  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600,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 222,00  </w:t>
            </w:r>
          </w:p>
        </w:tc>
      </w:tr>
      <w:tr>
        <w:trPr>
          <w:trHeight w:val="144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-прия-тие 1.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>Выплата пенсий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етьевского сельсовета Железно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600,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 222,00  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600,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 222,00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4:00Z</dcterms:created>
  <dc:creator>Admin</dc:creator>
  <dc:description/>
  <cp:keywords/>
  <dc:language>en-US</dc:language>
  <cp:lastModifiedBy>Пользователь</cp:lastModifiedBy>
  <cp:lastPrinted>2018-05-17T10:30:00Z</cp:lastPrinted>
  <dcterms:modified xsi:type="dcterms:W3CDTF">2018-05-17T07:33:00Z</dcterms:modified>
  <cp:revision>14</cp:revision>
  <dc:subject/>
  <dc:title>МУНИЦИПАЛЬНОЕ ОБРАЗОВАНИЕ «КАРМАНОВСКИЙ СЕЛЬСОВЕТ»</dc:title>
</cp:coreProperties>
</file>