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г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тьевского сельсовета  от 26.07.2017г. № 169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«Комплексная </w:t>
      </w:r>
    </w:p>
    <w:p>
      <w:pPr>
        <w:pStyle w:val="Normal"/>
        <w:rPr/>
      </w:pPr>
      <w:r>
        <w:rPr>
          <w:sz w:val="28"/>
          <w:szCs w:val="28"/>
        </w:rPr>
        <w:t>программа благоустройства территории муниципального                 образования «Разветьевский сельсовет» Железногор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на 2017-2019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брания депутатов Разветьевского сельсовета Железногорского района от 29.12.2017г. № 169 «О внесении изменений и дополнений в решение Собрания депутатов Разветьевского сельсовета Железногорского района № 87 от 02.12.2016г. «О бюджете муниципального образования «Разветьевский сельсовет» Железногорского района Курской области на 2017 год и плановый период 2018 и 2019 годов», Администрация Разветье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Разветьевского сельсовета Железногорского района от 26.07.2017г. № 169 «Об утверждении муниципальной программы «Комплексная программа благоустройства территории муниципального образования «Разветьевский сельсовет» Железногорскогорайона Курской области на 2017-2019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раздел «Объемы бюджетных ассигновани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31"/>
      </w:tblGrid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294 839,09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8 839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8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8 000 рублей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финансовых ресурсов, необходимых для реализации Программы» слова «294000 рублей» заменить на «294 839,09 рублей», «2017 год – 98000 рублей» заменить на слова «2017 год – 98 839,09 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паспорте подпрограммы 1 «Организация и содержание уличного освещения» в разделе 1. «Объемы бюджетных ассигнований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204 839,09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8 839,0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8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00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разделе 3. «Система программных мероприятий, ресурсное обеспечение подпрограммы 1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3 «204 000,00 рублей» заменить на «204 839,09 0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паспорте подпрограммы 2 «Организация и содержание прочих объектов» в разделе 1. «Объемы бюджетных ассигнований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90 000,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0 000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0 00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0 000,00  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разделе 3. «Система программных мероприятий, ресурсное обеспечение подпрограммы 1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3 «90 000,00 рублей» заменить на «90 000,00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3 изложить в новой ред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С.В. Че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Cs/>
        </w:rPr>
        <w:t>«</w:t>
      </w:r>
      <w:r>
        <w:rPr/>
        <w:t xml:space="preserve">Комплексная  программа благоустройства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Разветьевский сельсовет» Железногор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района Курской области на 2017-2019 годы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благоустройства территории муниципального                 образования «Разветьевский сельсовет» Железногорского района Курской области на 2017-2019 годы</w:t>
      </w:r>
      <w:r>
        <w:rPr>
          <w:b/>
          <w:bCs/>
          <w:sz w:val="28"/>
          <w:szCs w:val="28"/>
        </w:rPr>
        <w:t>»</w:t>
      </w:r>
    </w:p>
    <w:tbl>
      <w:tblPr>
        <w:tblW w:w="98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410"/>
        <w:gridCol w:w="2126"/>
        <w:gridCol w:w="1418"/>
        <w:gridCol w:w="1276"/>
        <w:gridCol w:w="1356"/>
      </w:tblGrid>
      <w:tr>
        <w:trPr>
          <w:trHeight w:val="64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-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/>
              <w:t>Комплексная  программа благоустройства                                                             территории муниципального образования                                                                               «Разветьевский сельсовет» Железногорского                                                                          района Курской области на 2017-2019 годы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8 839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 000,0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 000,00  </w:t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8 839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 000,0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 000,00  </w:t>
            </w:r>
          </w:p>
        </w:tc>
      </w:tr>
      <w:tr>
        <w:trPr>
          <w:trHeight w:val="131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Подпро-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 xml:space="preserve">«Организация и содержание уличного освещ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8 839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8 839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</w:tr>
      <w:tr>
        <w:trPr>
          <w:trHeight w:val="144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-прия-тие 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«Организация и содержание уличного освещения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8 839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8 839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 000,00  </w:t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Подпро-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 xml:space="preserve">«Организация и содержание прочих объект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-прия-тие 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Организация и содержание прочих о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етьевского сельсовета Желез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4:00Z</dcterms:created>
  <dc:creator>Admin</dc:creator>
  <dc:description/>
  <cp:keywords/>
  <dc:language>en-US</dc:language>
  <cp:lastModifiedBy>Пользователь</cp:lastModifiedBy>
  <cp:lastPrinted>2018-05-18T09:58:00Z</cp:lastPrinted>
  <dcterms:modified xsi:type="dcterms:W3CDTF">2018-05-18T07:00:00Z</dcterms:modified>
  <cp:revision>15</cp:revision>
  <dc:subject/>
  <dc:title>МУНИЦИПАЛЬНОЕ ОБРАЗОВАНИЕ «КАРМАНОВСКИЙ СЕЛЬСОВЕТ»</dc:title>
</cp:coreProperties>
</file>