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г.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ьевского сельсовета от 27.11.2015г. № 347/1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   людей на    водных    объектах   в    Разветьевском   сельсовете Железногорского района Курской области на 2016-2020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Разветьевского сельсовета Железногорского района от 29.12.2017г. № 169 «О внесении изменений и дополнений в решение Собрания депутатов Разветьевского сельсовета Железногорского района от 02.12.2016г. № 87  «О бюджете муниципального образования «Разветьевский сельсовет» Железногорского района Курской области на 2017 год и плановый период 2018 и 2019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Разветьевского сельсовета Железногорского района от 27.11.2015г. № 347/1 «Об утверждении муниципальной программы «Защита населения и территории от чрезвычайных  ситуаций, обеспечение пожарной безопасности и безопасности    людей на    водных    объектах   в    Разветьевском   сельсовете Железногорского района Курской области на 2016-2020 годы» (в редакции постановлений Администрации Разветьевского сельсовета Железногорского района от 27.12.2016г. №8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28"/>
      </w:tblGrid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09 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9 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0 000 рублей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снование объема финансовых ресурсов, необходимых для реализации Программы» слова  «2017 год – 20 000 рублей» заменить на слова «2017 год – 1 998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раздел «Объемы бюджетных ассигнований Под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90 998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9 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1 99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 000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3. «Система программных мероприятий, ресурсное обеспечение подпрограмм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«109 000 рублей» заменить на «90 998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С.В. Че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>
          <w:bCs/>
        </w:rPr>
        <w:t>«</w:t>
      </w:r>
      <w:r>
        <w:rPr/>
        <w:t xml:space="preserve">Защита населения и территории от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чрезвычайных  ситуаций, обеспечение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пожарной безопасности и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безопасности людей на водных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объектах в Разветьевском сельсовете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Железногорского района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>Курской области на 2016-2020 годы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«</w:t>
      </w:r>
      <w:r>
        <w:rPr/>
        <w:t>Защита населения и территории от чрезвычайных  ситуаций, обеспечение пожарной безопасности и безопасности людей на водных объектах в Разветьевс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овете Железногорского района Курской области на 2016-2020 годы</w:t>
      </w:r>
      <w:r>
        <w:rPr>
          <w:b/>
          <w:bCs/>
        </w:rPr>
        <w:t>»</w:t>
      </w:r>
    </w:p>
    <w:tbl>
      <w:tblPr>
        <w:tblW w:w="1003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851"/>
        <w:gridCol w:w="850"/>
        <w:gridCol w:w="708"/>
        <w:gridCol w:w="851"/>
        <w:gridCol w:w="851"/>
      </w:tblGrid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Защита населения и территории от чрезвычайных  ситуаций, обеспечение                                                                                 пожарной безопасности и                                                                                безопасности  людей на    водных  объектах   в    Разветьевском сельсовете Железногорского района                                                                           Курской области на 2016-2020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ьевского 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ье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-прия-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ье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Пользователь</cp:lastModifiedBy>
  <cp:lastPrinted>2018-05-18T11:57:00Z</cp:lastPrinted>
  <dcterms:modified xsi:type="dcterms:W3CDTF">2018-05-18T08:59:00Z</dcterms:modified>
  <cp:revision>20</cp:revision>
  <dc:subject/>
  <dc:title>МУНИЦИПАЛЬНОЕ ОБРАЗОВАНИЕ «КАРМАНОВСКИЙ СЕЛЬСОВЕТ»</dc:title>
</cp:coreProperties>
</file>