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РАЗВЕТЬЕ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РАЗВЕТЬ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18г.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азвет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лужбы в Разветьев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е Железного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14-2020 годы» </w:t>
      </w:r>
    </w:p>
    <w:p>
      <w:pPr>
        <w:pStyle w:val="Normal"/>
        <w:rPr/>
      </w:pPr>
      <w:r>
        <w:rPr>
          <w:sz w:val="28"/>
          <w:szCs w:val="28"/>
        </w:rPr>
        <w:t>за 2017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Разветьевского сельсовета Железногорского района, утвержденным постановлением Администрации Разветьевского сельсовета Железногорского района от 15.05.2015г. № 135 Администрация Разветьев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«Развитие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ы в Разветьевском сельсовете Железногорского района Курской области на 2014-2020 годы» за 2017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. главы Разветь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А.Ю. Евдокимова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Разветье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22» феврал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18 г. № 5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в Разветье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Разветьевского сельсовета Железногорского района от 05.11.2014г. № 171/3</w:t>
      </w:r>
    </w:p>
    <w:p>
      <w:pPr>
        <w:pStyle w:val="Normal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в Разветьевском сельсовете Железногорского района Курской области на 2014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в Разветье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ая программа «Развитие муниципальной службы в Разветьевском сельсовете Железногорского района Курской области на 2014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 02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 0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 02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 0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 02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 02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в течен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становление администрации Разветьевского сельсовета Железногорского района  от 27.12.2016г. № 88, 29.12.2017г. № 299 «О внесении изменений в постановление Администрации Разветьевского сельсовета от 05.11.2014г. № 171/3 «Об утверждении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/>
              <w:t>Развитие муниципальной службы в Разветьевском сельсовете Железногорского района Курской области на 2014-2020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1/1 + 100/100 + 100/100 + 100/100) : 4 х 100% = (1,0+1,0+1,0+1,0):4 х100% = 100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удовлетворитель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П = </w:t>
      </w:r>
      <w:r>
        <w:rPr>
          <w:rFonts w:cs="Times New Roman CYR" w:ascii="Times New Roman CYR" w:hAnsi="Times New Roman CYR"/>
          <w:bCs/>
        </w:rPr>
        <w:t>16 023,00/16 023</w:t>
      </w:r>
      <w:r>
        <w:rPr/>
        <w:t>,00 х 100% =</w:t>
      </w:r>
      <w:r>
        <w:rPr>
          <w:b/>
          <w:sz w:val="28"/>
          <w:szCs w:val="28"/>
        </w:rPr>
        <w:t xml:space="preserve"> </w:t>
      </w:r>
      <w:r>
        <w:rPr/>
        <w:t>100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Э = 100,0 : 100,0 = 1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запланированн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4:00Z</dcterms:created>
  <dc:creator>Admin</dc:creator>
  <dc:description/>
  <cp:keywords/>
  <dc:language>en-US</dc:language>
  <cp:lastModifiedBy>Пользователь</cp:lastModifiedBy>
  <cp:lastPrinted>2018-03-20T09:24:00Z</cp:lastPrinted>
  <dcterms:modified xsi:type="dcterms:W3CDTF">2018-03-20T06:25:00Z</dcterms:modified>
  <cp:revision>15</cp:revision>
  <dc:subject/>
  <dc:title>МУНИЦИПАЛЬНОЕ ОБРАЗОВАНИЕ «КАРМАНОВСКИЙ СЕЛЬСОВЕТ»</dc:title>
</cp:coreProperties>
</file>