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РАЗВЕТЬ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8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звет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ая программа благоустройства территории муниципального образования «Разветьевский сельсовет»  Железногорского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7-2019 годы»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за 2017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Разветьевского сельсовета Железногорского района, утвержденным постановлением Администрации Разветьевского сельсовета Железногорского района от 15.05.2015г. № 135 Администрация Разветьев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Комплексная программа благоустройства территории муниципального образования «Раветьевский сельсовет» Железногорского района Курской области на 2017-2019 годы» за 2017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. главы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езногорского района                                                      А.Ю. Евдок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Разветье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2» февраля 2018 г. № 5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ind w:right="1416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Комплексная программа благоустройства территории        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го образования «Разветьевский сельсовет»            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лезногорского района Курской области на 2017-2019 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тьевского сельсовета Железногорского района от 26.07.2017г. № 169,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ind w:right="140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 xml:space="preserve">«Комплексная программа благоустройства территории муниципального образования «Разветьевский сельсовет»           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езногорского района Курской области на 2017-2019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709"/>
        <w:gridCol w:w="1275"/>
        <w:gridCol w:w="1276"/>
        <w:gridCol w:w="211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плата электро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 8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 65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ind w:right="140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Комплексная программа благоустройства территории муниципального образования «Разветье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ого района Курской области на 2017-2019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701"/>
        <w:gridCol w:w="1701"/>
        <w:gridCol w:w="1318"/>
      </w:tblGrid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Муниципальная программа «Комплексная программа благоустройства территории муниципального образования «Разветьев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Железногорского района Курской области на 2016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98 839,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 6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«</w:t>
            </w:r>
            <w:r>
              <w:rPr/>
              <w:t>Организация и содержание уличного освещения</w:t>
            </w:r>
            <w:r>
              <w:rPr>
                <w:color w:val="100D0F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68 839,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 6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</w:rPr>
              <w:t>«</w:t>
            </w:r>
            <w:r>
              <w:rPr/>
              <w:t>Организация и содержание уличного освещения</w:t>
            </w:r>
            <w:r>
              <w:rPr>
                <w:color w:val="100D0F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68 839,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 6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/>
              <w:t xml:space="preserve"> </w:t>
            </w:r>
            <w:r>
              <w:rPr/>
              <w:t>«Организация и содержание прочи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/>
              <w:t>«Организация и содержание прочи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ведения о внесенных изменениях в муниципальную Программу в течен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Постановление администрации Разветьевского сельсовета Железногорского района  от 29.12.2017г. № 301 «О внесении изменений в Постановление Администрации Разветьевского сельсовета от 26.07.2017г. № 169 «Комплексная программа благоустройства территории муниципального образования «Разветьевский сельсовет»</w:t>
            </w:r>
          </w:p>
          <w:p>
            <w:pPr>
              <w:pStyle w:val="Normal"/>
              <w:rPr/>
            </w:pPr>
            <w:r>
              <w:rPr/>
              <w:t>Железногорского района Курской области на 2017-2019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</w:t>
      </w:r>
      <w:r>
        <w:rPr>
          <w:rFonts w:cs="Times New Roman CYR" w:ascii="Times New Roman CYR" w:hAnsi="Times New Roman CYR"/>
          <w:bCs/>
        </w:rPr>
        <w:t>87650,40</w:t>
      </w:r>
      <w:r>
        <w:rPr>
          <w:bCs/>
        </w:rPr>
        <w:t>/98839,09+ 5/5 + 1/1 + 15/15) : 4  х 100% =(0,89+1+1+1):4  х100% = 97,3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П = </w:t>
      </w:r>
      <w:r>
        <w:rPr>
          <w:rFonts w:cs="Times New Roman CYR" w:ascii="Times New Roman CYR" w:hAnsi="Times New Roman CYR"/>
          <w:bCs/>
        </w:rPr>
        <w:t>87650,40</w:t>
      </w:r>
      <w:r>
        <w:rPr>
          <w:bCs/>
        </w:rPr>
        <w:t>/98839,09х100% = 88,7%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88,7 : 97,3 = 0,9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высока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3:00Z</dcterms:created>
  <dc:creator>Admin</dc:creator>
  <dc:description/>
  <cp:keywords/>
  <dc:language>en-US</dc:language>
  <cp:lastModifiedBy>Пользователь</cp:lastModifiedBy>
  <cp:lastPrinted>2018-05-18T10:32:00Z</cp:lastPrinted>
  <dcterms:modified xsi:type="dcterms:W3CDTF">2018-05-18T07:34:00Z</dcterms:modified>
  <cp:revision>27</cp:revision>
  <dc:subject/>
  <dc:title>МУНИЦИПАЛЬНОЕ ОБРАЗОВАНИЕ «КАРМАНОВСКИЙ СЕЛЬСОВЕТ»</dc:title>
</cp:coreProperties>
</file>