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июня 2018 г. № 2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Разветь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муниципального имущества, являющего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обственностью муниципального образования «Разветьевский сельсовет» Железногорского района Курской области в собственность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Железного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Федеральным законом от 06.10.2003г. №131- ФЗ «Об общих принципах организации местного самоуправления в Российской Федерации»,  в целях реализации Федерального закона от 27.05.2014 №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от 17.05.2018 года №410-па «О разграничении муниципального имущества между муниципальным образованием «Железногорский район» и муниципальным образованием «Разветьевский сельсовет» Железногорского района Курской области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ать имущество из муниципальной собственности МО «Разветьевский сельсовет» Железногорского района Курской области в собственность муниципального района «Железногорский район» Курской области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                                                                  Л.Т.Лопа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</w:t>
        <w:tab/>
        <w:t xml:space="preserve">                                                           С.В.Че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№2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ередаче муниципального имущества, являющего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ь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«Разветьев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бственность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Железногорский район»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26» июня 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являющегося муниципальной собственностью МО «Разветьевский сельсовет» Железногорского района Курской области,  передаваемого  в муниципальную собственность муниципального района «Железногорский район» Курской области по состоянию на 26.06.2018 </w:t>
      </w:r>
      <w:r>
        <w:rPr/>
        <w:t>год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992"/>
        <w:gridCol w:w="1417"/>
        <w:gridCol w:w="2269"/>
        <w:gridCol w:w="850"/>
        <w:gridCol w:w="1418"/>
      </w:tblGrid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/ памятник истории и культуры (да или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 объекта/№, дата технического паспорта, кадастровый номер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руб./ Остаточ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/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кв.м./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под сооружением/ площадь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Разветье, ул.Новая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11.2017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3/</w:t>
            </w:r>
            <w:r>
              <w:rPr>
                <w:rStyle w:val="210pt1"/>
                <w:rFonts w:cs="Arial" w:ascii="Arial" w:hAnsi="Arial"/>
              </w:rPr>
              <w:t>46:06:000000:1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302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46:06:081702:1114/3229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Разветье, ул.Новая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3/</w:t>
            </w:r>
            <w:r>
              <w:rPr>
                <w:rStyle w:val="210pt1"/>
                <w:rFonts w:cs="Arial" w:ascii="Arial" w:hAnsi="Arial"/>
              </w:rPr>
              <w:t>46:06:081702:1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29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2/</w:t>
            </w:r>
            <w:r>
              <w:rPr>
                <w:rStyle w:val="210pt1"/>
                <w:rFonts w:cs="Arial" w:ascii="Arial" w:hAnsi="Arial"/>
              </w:rPr>
              <w:t>46:06:070401: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29175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35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70401:7/1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2/46:06:070401: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17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Круг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3/</w:t>
            </w:r>
            <w:r>
              <w:rPr>
                <w:rStyle w:val="210pt1"/>
                <w:rFonts w:cs="Arial" w:ascii="Arial" w:hAnsi="Arial"/>
              </w:rPr>
              <w:t>46:06:070501: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12356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45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70501:7/23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Круг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3/46:06:070501: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76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237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Свет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7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4/</w:t>
            </w:r>
            <w:r>
              <w:rPr>
                <w:rStyle w:val="210pt1"/>
                <w:rFonts w:cs="Arial" w:ascii="Arial" w:hAnsi="Arial"/>
              </w:rPr>
              <w:t>46:06:070201: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5507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31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70201:3/15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Свет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4/46:06:070201: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64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156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Ую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5/</w:t>
            </w:r>
            <w:r>
              <w:rPr>
                <w:rStyle w:val="210pt1"/>
                <w:rFonts w:cs="Arial" w:ascii="Arial" w:hAnsi="Arial"/>
              </w:rPr>
              <w:t>46:06:070101: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98352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46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70101:2/23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п.Ую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5/46:06:070101: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235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Ажово, ул.Журавл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6/</w:t>
            </w:r>
            <w:r>
              <w:rPr>
                <w:rStyle w:val="210pt1"/>
                <w:rFonts w:cs="Arial" w:ascii="Arial" w:hAnsi="Arial"/>
              </w:rPr>
              <w:t>46:06:080101: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2507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83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80101:596/26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Ажово, ул.Журавл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6/46:06:080101: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5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260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Разветье,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22.11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4/</w:t>
            </w:r>
            <w:r>
              <w:rPr>
                <w:rStyle w:val="210pt1"/>
                <w:rFonts w:cs="Arial" w:ascii="Arial" w:hAnsi="Arial"/>
              </w:rPr>
              <w:t>46:06:080101: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1939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6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10pt1"/>
                <w:rFonts w:cs="Arial" w:ascii="Arial" w:hAnsi="Arial"/>
              </w:rPr>
              <w:t>46:06:080301:726/14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ая область, Железногорский район, Разветьевский сельсовет, с.Разветье, 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т 13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54/46:06:080301: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17,00/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ru-RU"/>
              </w:rPr>
              <w:t>141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ArialNarrow14pt3pt">
    <w:name w:val="Основной текст (2) + Arial Narrow;14 pt;Интервал 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8" w:before="42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4:00Z</dcterms:created>
  <dc:creator>Rastorog</dc:creator>
  <dc:description/>
  <cp:keywords/>
  <dc:language>en-US</dc:language>
  <cp:lastModifiedBy>Пользователь Windows</cp:lastModifiedBy>
  <cp:lastPrinted>2017-12-01T09:15:00Z</cp:lastPrinted>
  <dcterms:modified xsi:type="dcterms:W3CDTF">2018-06-26T11:57:00Z</dcterms:modified>
  <cp:revision>70</cp:revision>
  <dc:subject/>
  <dc:title>Администрация Разветьевского сельсовета</dc:title>
</cp:coreProperties>
</file>