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 июня 2018 г. №2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 выделении денежных средст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уководствуясь Федеральным Законом от 06.10.2003 года 131- ФЗ «Об общих принципах организации местного самоуправления в Российской Федерации» Собрание депутато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ыделить денежные средства по коду расходов 001011376100С1404244290 </w:t>
      </w:r>
    </w:p>
    <w:p>
      <w:pPr>
        <w:pStyle w:val="Normal"/>
        <w:ind w:left="76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32"/>
          <w:szCs w:val="32"/>
        </w:rPr>
        <w:t>в связи с 90-летием жителя с.Разветье Лашина Ивана Михайловича в размере 275 (двести семьдесят пять рублей);</w:t>
      </w:r>
    </w:p>
    <w:p>
      <w:pPr>
        <w:pStyle w:val="Normal"/>
        <w:ind w:left="7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 связи с 90-летием жительницы с.Ажово Паньковой Евгении Семеновны в размере 350 (триста пятьдесят рублей);</w:t>
      </w:r>
    </w:p>
    <w:p>
      <w:pPr>
        <w:pStyle w:val="Normal"/>
        <w:ind w:left="7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 связи с 100-летием жительницы д.Клишино Соколовой Дарьи Григорьевны в размере 500 (пятьсот рублей)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                                              Л.Т.Лопат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Разветьев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Железногорского района                                                  С.В.Чебан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690"/>
      </w:pPr>
      <w:rPr>
        <w:sz w:val="28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2:00Z</dcterms:created>
  <dc:creator>Razvetye</dc:creator>
  <dc:description/>
  <cp:keywords/>
  <dc:language>en-US</dc:language>
  <cp:lastModifiedBy>Пользователь Windows</cp:lastModifiedBy>
  <cp:lastPrinted>2017-12-15T12:51:00Z</cp:lastPrinted>
  <dcterms:modified xsi:type="dcterms:W3CDTF">2018-06-26T07:49:00Z</dcterms:modified>
  <cp:revision>20</cp:revision>
  <dc:subject/>
  <dc:title>                                                                                                   </dc:title>
</cp:coreProperties>
</file>