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6» июня 2018 года №2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Разветье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тмене решения Собрания депутатов Разветьевского сельсовета Железногорского района от 26.04.2018г. №196 «Об утверждении Порядка предоставления порубочного билета и (или) разрешения на пересадку деревьев и кустарников на территории Разветьевского сельсовета Железногорского района Курской области и процедуры предоставления указанного разреш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ствуясь Федеральным законом от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6 октября 2003 года N 131-ФЗ</w:t>
        </w:r>
      </w:hyperlink>
      <w:r>
        <w:rPr>
          <w:rFonts w:cs="Arial" w:ascii="Arial" w:hAnsi="Arial"/>
          <w:color w:val="000000"/>
        </w:rPr>
        <w:t xml:space="preserve"> "Об общих принципах организации местного самоуправления в Российской Федерации", Уставом муниципального образования «Разветьевский сельсовет» Железногорского района Курской области, в связи с действующим постановлением от 08.11.2016г. №294 «Об утверждении административного регламента администрации Разветьевского сельсовета Железногорского района по предоставлению муниципальной услуги "Выдача разрешений на снос (обрезку, пересадку) зеленых насаждений, а также изъятие газонов в пределах муниципального образования «Разветьевский  сельсовет», </w:t>
      </w:r>
      <w:r>
        <w:rPr>
          <w:rFonts w:cs="Arial" w:ascii="Arial" w:hAnsi="Arial"/>
        </w:rPr>
        <w:t>Собрание депутатов Разветьевского сельсове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ешение Собрания депутатов Разветьевского сельсовета Железногорского района от 26.04.2018г. №196 «Об утверждении Порядка предоставления порубочного билета и (или) разрешения на пересадку деревьев и кустарников на территории Разветьевского сельсовета Железногорского района Курской области и процедуры предоставления указанного разрешения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астоящее решение вступает в силу со дня его подписания и подлежит размещению на информационном сайте муниципального образования «Разветьевский сельсовет» Железного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брания депутатов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етьевского сельсовета</w:t>
        <w:tab/>
        <w:tab/>
        <w:tab/>
        <w:tab/>
        <w:tab/>
        <w:t>Л.Т.Лопатк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азветьевского сельсовета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>С.В.Чебанов</w:t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910/?entity_id=490686&amp;entity_id=490686&amp;entity_id=4906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1:00Z</dcterms:created>
  <dc:creator>Administrator</dc:creator>
  <dc:description/>
  <cp:keywords/>
  <dc:language>en-US</dc:language>
  <cp:lastModifiedBy>Пользователь Windows</cp:lastModifiedBy>
  <cp:lastPrinted>2018-03-03T12:40:00Z</cp:lastPrinted>
  <dcterms:modified xsi:type="dcterms:W3CDTF">2018-06-26T08:03:00Z</dcterms:modified>
  <cp:revision>10</cp:revision>
  <dc:subject/>
  <dc:title>                                            </dc:title>
</cp:coreProperties>
</file>