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вет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6 июня 2018 г. №21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О выделении денежных средст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уководствуясь Федеральным Законом от 06.10.2003 года 131- 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32"/>
          <w:szCs w:val="32"/>
        </w:rPr>
        <w:t xml:space="preserve">Санитарными правилами и нормами "Гигиенические требования к размещению, устройству и содержанию кладбищ, зданий и сооружений похоронного назначения СанПиН 2.1.2882-11", утвержденными Главным государственным санитарным врачом Российской Федерации 28.06.2011, во исполнение представления Железногорской межрайонной прокуратуры Курской области от 20.11.2017г., </w:t>
      </w:r>
      <w:r>
        <w:rPr>
          <w:rFonts w:cs="Arial" w:ascii="Arial" w:hAnsi="Arial"/>
          <w:sz w:val="32"/>
          <w:szCs w:val="32"/>
        </w:rPr>
        <w:t>Собрание депутатов Разветьевского сельсовета Железногорского района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ыделить денежные средства по коду расходов 001050307301С1433244 на устройство ограждения по периметру кладбища п.Тепличный в сумме 50 000 (пятьдесят тысяч) рубл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.   Решение вступает в силу со дня его подпис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етьевского сельсовета                                              Л.Т.Лопатки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лава Разветьевского сельсовет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Железногорского района                                                  С.В.Чебанов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690"/>
      </w:pPr>
      <w:rPr>
        <w:sz w:val="28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22:00Z</dcterms:created>
  <dc:creator>Razvetye</dc:creator>
  <dc:description/>
  <cp:keywords/>
  <dc:language>en-US</dc:language>
  <cp:lastModifiedBy>Пользователь Windows</cp:lastModifiedBy>
  <cp:lastPrinted>2017-12-15T12:51:00Z</cp:lastPrinted>
  <dcterms:modified xsi:type="dcterms:W3CDTF">2018-06-27T12:33:00Z</dcterms:modified>
  <cp:revision>24</cp:revision>
  <dc:subject/>
  <dc:title>                                                                                                   </dc:title>
</cp:coreProperties>
</file>