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Разветье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езногорский  район  Кур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4.2013 г.  №54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Разветье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>«Об утверждении Положения о порядке размещения нестационарных торговых объектов на территории Разветьевского сельсовета Железногорского района »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06.10.2003года №131-ФЗ  «Об общих принципах организации местного самоуправления в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Указом Президента Российской Федерации от 29.01.1992 г. №65 «О свободе торго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Утвердить Положение «О порядке размещения нестационарных торговых объектов на территории Разветьевского сельсовета Железногорского района (приложение №1)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–газете «Наши будни» и разместить на сайте администрации Разветьевского сельсо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                                     В.Е.Ильин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звет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РАЗМЕЩЕНИЯ НЕСТАЦИОНАРНЫХ ТОРГОВЫХ ОБЪЕКТОВ</w:t>
        <w:br/>
        <w:t>НА ТЕРРИТОРИИ РАЗВЕТЬЕВСКОГО СЕЛЬСОВЕТА</w:t>
        <w:br/>
        <w:t xml:space="preserve">ЖЕЛЕЗНОГОРСКОГО РАЙО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РФ от 06.10.2003 года №131 - ФЗ «Об общих принципах организации местного самоуправления в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Указом Президента Российской Федерации от 29.01.1992 г. №65 «О свободе торговли», Уставом муниципального образования «Разветьевский сельсовет» Железногорского района Кур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змещения нестационарных торговых объектов на территории Разветьевского сельсовета Железногорского района (далее по тексту – Разветьевский сельсовет), порядок заключения договоров размещения нестационарных торговых объектов, порядок взимания платы за право на размещение нестационарных торговых объектов без оформления земельных отно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оложением порядок не распространяется на отношения, связанные с размещением нестационарных торговых объектов, находящихся на территории Разветьевского сельсовета розничных рынков, ярмарках, а также при проведении праздничных, общественно - политических и спортивно – массовых мероприятий, имеющих краткосрочный характер, на срок  до 3 дн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, физические лица, индивидуальные предприниматели организуют свою деятельность по предоставлению услуг розничной торговли на территории Разветьевского сельсовета в соответствии с настоящим Порядком размещения нестационарных торговых объе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торговых объектов допускается только на специально отведенных администрацией Разветьевского сельсовета местах, в соответствии со схемой размещения  нестационарных торговых объектов, утверждённой постановлением Администрации Разветьевского сельсовета, и при соблюдении требований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на размещение нестационарных торговых объектов на территории Разветьевского сельсовета, является Договор аренды недвижимого иму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– вид торговой деятельности, связанный с     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ая торговая сеть – торговая сеть, функционирующая на принципах развозной и разносной торговли, а также иные объекты организации торговли, не относящиеся к стационарной</w:t>
        <w:tab/>
        <w:t>торговой сет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 технического обеспечения, в том числе передвижное сооружени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торговли – юридическое лицо, индивидуальный предприниматель, осуществляющие торговлю и зарегистрированные в установленном порядке, физические лица, осуществляющие предпринимательскую деятельность без образования юридического лица- члены крестьянских (фермерских) хозяйст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- документ, определяющий места размещения нестационарных торговых объектов, имеющий сведения об объекте, адресных ориентирах, периоде размещения, специализации торгового объекта и содержащий иные сведения, предусмотренные действующим законодательств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ъект мелкорозничной нестационарной торговой сети - торговый объект, через который осуществляется торговля. К ним относитс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авильоны - строения, имеющие торговый зал и рассчитанное на одно или несколько рабочих мес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оски – строения, которые не имеют торгового зала и рассчитано на одно рабочее место продавц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ые автоматы – временные технические сооружения или конструкции, предназначенные для продажи штучных товаров без участия продавц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хчевые развалы – специально оборудованные временные конструкции, представляющие собой площадку для продажи бахч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ёлочные базары – специально оборудованные временные конструкции, представляющие собой площадку для продажи натуральных сосен, ёлок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жные сооружения: автомагазины( автолавки, автоприцепы), изометрические ёмкости и цистерны, тележки, лотки, палатки, корзины, тонары и иные специальные приспособ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7. торговое место – участок территории, включённый в утверждённую схему размещения нестационарных  торговых объектов, на территории Разветьевского сельсове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ирование размещения нестационарных торговых объекто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 на территории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гулирование размещения объектов нестационарной торговли на территории поселения осуществляет администрация Разветьевского сельсовета, котора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зрабатывает и утверждает схему размещения нестационарных торговых объектов на срок от одного до трёх лет и публикует в официальном печатном издании органа местного самоуправления – газете «Наши будни» в порядке, установленном для официального опубликования муниципальных правовых актов, а также размещает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 Разветье.РФ схему и иные нормативные документы в сфере торговл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атывает схему размещения нестационарных торговых объектов на территории  Разветьевского сельсовета с учётом требований, установленных градостроительством, архитектурным, земельным законодательством, законодательством в области окружающей среды, о противопожарной безопасности и других. установленных законодательством Российской Федерации требований, а также вносит в неё изменения и дополн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заключает договоры аренды недвижимого имущества в соответствии со схемой размещения нестационарных торговых объектов, осуществляет регистрацию заключенных договоров и ведёт их учёт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контроль за размещением объектов нестационарной торговой сети в соответствии со схемой их разме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ов на представление торгового мес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убъекты торговли, желающие осуществлять торговую деятельность через объект нестационарной торговли, подают в администрацию Разветьевского сельсовета соответствующее заявл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прилагаются копии следующих документ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Для юридических лиц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ёт в налоговом органе и присвоении идентификационного номера налогоплательщи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– юридического лица ( копия решения о назначении или об избрании ,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без доверенности (руководитель) . В случае, если от имени заявителя действует иное лицо, заявление должно содержать также доверенность на осуществление действий от имени заявителя.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удостоверяющего личность заявител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а нестационарной торговой се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е деятельности и виде продукции, планируемой к реализ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жиме работы нестационарного торгового объекта и сроках его размещ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Для индивидуальных  предпринима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ёт в налоговом органе и присвоении идентификационного номера налогоплательщик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удостоверяющего личность заявител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а нестационарной торговой сет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иде деятельности и виде продукции, планируемой к реализ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жиме работы нестационарного торгового объекта и сроках его разме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 полного перечня вышеуказанных документов заявление возвращается заявителю без рассмотр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Разветьевского сельсовета в течение 30-ти дней, со дня подачи заявления, рассматривает поступившее заявление и принимает решение о возможности размещения данного объекта в соответствии со схемой размещения нестационарных торговых объект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4. В случае положительного решения, администрация заключает договор аренды недвижимого имущества (далее договор) в двух экземплярах. В случае, если срок действия договора предполагается более 30 календарных дней, принимает решение об объявлении торгов, в порядке, установленном действующим антимонопольны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регистрации в администрации Разветьевского сельсовета и один его экземпляр выдаётся субъекту торговли под роспис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ействие договора распространяется только на объект нестационарной торговли, указанный в догово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Если субъекту торговли принадлежит несколько объектов нестационарной торговой сети, договоры заключаются на каждый объект в отд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Договор аренды заключается по результатам проведения открытых торгов, предусмотренных действующим антимонопольны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договор заключается в случае предоставления прав аренды на имущество на срок не более 30 календарных дней включитель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одному лицу на совокупный срок более чем тридцать календарных дней в течении шести последовательных календарных месяцев без проведения торгов запрещае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однократного привлечения субъекта торговли к административной ответственности (два и более раза) за нарушение правил торговли, благоустройства и санитарного содержания торгового места, установленных действующим законодательством, администрация Разветьевского сельсовета вправе отказать в заключении договора аренды недвижимого имущества под размещение нестационарного торгового объек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зимания платы за предоставление торгового мес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торгового места осуществляется на платной основ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платы за торговое место при заключении договора аренды определяется в соответствии с Положением «О порядке предоставления в аренду или в безвозмездное пользование имущества, находящегося в муниципальной собственности Разветьевского сельсовета»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енежные средства, полученные от юридических и физических лиц за предоставление торгового места, поступают в бюджет муниципального образования «Разветьевский сельсовет» 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астоящего Полож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За нарушение настоящего Положения, хозяйствующие субъекты, осуществляющие розничную торговлю через объекты нестационарной торговли на территории Разветьевского сельсовета, несут ответственность в соответствии с действующи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ение торговли в местах, не предусмотренных схемой размещения нестационарных торговых объектов, а также без Договора аренды считается несанкционированной, и лица, её осуществляющие, привлекаются к ответственности в соответствии с действующи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а территории Развет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Железногорского район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ному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Разветь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4.2013г. №54/1 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АРЕНДЫ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Главы Разветьевского сельсовета №____ от _________года «О предоставлении в аренду недвижимого имущества, находящегося в муниципальной собственности» Администрация Разветьевского сельсовета Железногорского района, именуемая в дальнейшем «Арендодатель»,                                              в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 _________________________________________, действующего на основании________________, с одной стороны, и _____________именуемый в дальнейшем «Арендатор», с другой стороны, далее именуемые «Стороны»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ЦЕЛЬ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рендодатель сдаёт, а Арендатор принимает в пользование на условиях аренды место для размещения нестационарного торгового объекта (далее именуемого «Объект аренды») общей площадью _______кв. метров, расположенное по адресу: Курская область, Железногорский район, с. Разветье, в соответствии с прилагаемым ситуационным планом (Приложение1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аренды предоставляется для размещения (указать вид объекта мелкорозничной нестационарной торговли) для розничной торговли ( указать специализацию нестационарного торгового объек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ДЕЙСТВИЯ ДОГОВОРА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2.1. Срок действия настоящего Договора аренды устанавливается на _____календарных дней с ___00ч.по ____ч. (либо указать периодичность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2. Окончание срока действия настоящего Договора не освобождает стороны ответственности за его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ЕНДНЫЕ ПЛАТЕ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Арендатор обязуется внести единовременную арендную плату в размере _______рублей  (_____________рублей) без учёта НДС. ( основание: Решение Собрания депутатов Разветьевского сельсовета 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Арендная плата вносится единовременным платежом в течение 1-го дня с момента  подписания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визиты для зачисления арендной платы за объект аре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тель: ИН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Ку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Администрация Разветьевского сельсовета Железногорского район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ётный сч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 ОКА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 БК  Доходы от сдачи в аренду 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латёжном поручении необходимо указать: название платежа- «аренда имущества», реквизиты договора- «номер и дату» и за како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Арендатор представляет Арендодателю копии платёжных документов на осуществление предусмотренных Договором аренды платежей с отметкой банка об исполнении. Указанные копии должны представляться Арендодателю в течение одного рабочего дня, считая со дня, указанного в отметке банка об испол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 Уплата НДС производится Арендатором самостоятельно в соответствии с налоговы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. За нарушение сроков внесения арендной платы Арендатор уплачивает пени в размере 1%  от  суммы платежа за каждый день  просрочки. Началом применения данной санкции считается день, следующий за последним днём срока платежа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В случае неправильно оформленного платёжного поручения Арендатором оплата аренды не засчитывается и Арендодатель вправе выставить штрафные санкции предусмотренные настоящим догов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Права и обязанности сторон возникают с даты подписания сторонами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Стороны имеют право досрочно расторгнуть Договор в порядке, предусмотренном действующим законодательством. При намерении расторгнуть договор заинтересованная сторона обязана за 15 дней до даты расторжения уведомить противоположную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Арендодатель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1. Приостанавливать работы, ведущиеся Арендатором с нарушением действующего законодательства и условий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2. Осуществлять контроль, за выполнением условий использования Объекта аренды, а также за полнотой и своевременностью выполнения Арендатором условий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Арендодатель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1. Не вмешиваться в хозяйственную деятельность Арендатора, если она не противоречит условиям настоящего Договора и действующего законод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Арендатор обяз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1. Использовать Объект аренды в соответствии с целью и условиями его предост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2. Своевременно в соответствии с договором вносить арендную пл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3. Содержать Объект аренды и прилегающую к нему в радиусе 6 метров территорию, а также подъездные пути в надлежащем санитарном состоя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ь договор на вывоз бытовых отходов с организацией, имеющую соответствующую лицензию и представить копию указанного договора Арендодателю в трёхдневный срок с момента его заключения. (указанный пункт включается в условия договора при заключении его на срок более 30 календарных дн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4. Не допускать действий, противоречащих законодательству РФ, Курской области, нормативным правовым актам Железногорского муниципального района, Разветьевского сельсовета приводящих к ухудшению качественных характеристик арендуемого Объекта, экологической обстановки местности, а также к загрязнению терр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5. Не нарушать права других пользователей муниципального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6. При досрочном расторжении договора или до истечении его срока возвратить Объект аренды Арендодателю в состоянии и качестве не хуже первонача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ОРЖЕНИЕ ДОГО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Настоящий договор может быть расторгнут по соглашению сторон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Арендодатель имеет право отказаться от Договора и расторгнуть его во внесудебном порядке в случа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1. государственной, муниципальной, общественной необходимости в арендуемом имущ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2. Задержки арендной платы более одного месяца по истечении установленного п.п. 3.2., 3.3 срока плате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3. Неисполнения Арендатором условий п.4.5. 1.- 4.5.6.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4. Использования Объекта аренды не по целевому на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Договор считается расторгнутым с назначенной Арендодателем даты сдачи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 При досрочном расторжении договора по основаниям, изложенным в пунктах 5.2.1.- 5.2.4. ранее внесенная арендная плата возмещению не под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. Досрочное расторжение Договора по 5.1.- 5.2. не освобождает Арендатора от арендной платы за фактическое пользование Объектом аре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ЫЕ ПОЛО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Если Арендатор по окончании срока действия настоящего Договора намерен заключить новый договор аренды данного Объекта, он обязан предупридить Арендодателя о своём намерении за один месяц до окончания срока действия данного Договора, В случае неполучения данного уведомления в установленный срок Договор считается расторгнутым по окончании срока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Стороны принимают меры к непосредственному урегулированию споров, возникающих из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Договор составлен в двух экземплярах, имеющих одинаковую юридическую силу. Первый экземпляр договора находится у Арендодателя, второй – у Аренда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 К Договору прилагается и является его неотъемлемой част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. Ситуационный план размещения специализированной площ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А И РЕКВИЗИТЫ СТОР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ендодатель: Администрация Разветьевского сельсовета Железногор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7142, Курская область, Железногорский район, с. Разветь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Н / КПП 4606001112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Ку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дминистрация Разветьевского сельсо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К. р/сч., ОКА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ендатор: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и сторон договора, печ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9:00Z</dcterms:created>
  <dc:creator>Razvetye</dc:creator>
  <dc:description/>
  <dc:language>en-US</dc:language>
  <cp:lastModifiedBy>ZamGl</cp:lastModifiedBy>
  <cp:lastPrinted>2013-04-23T10:15:00Z</cp:lastPrinted>
  <dcterms:modified xsi:type="dcterms:W3CDTF">2018-07-06T13:19:00Z</dcterms:modified>
  <cp:revision>2</cp:revision>
  <dc:subject/>
  <dc:title>Глава  Разветьевского сельсовета</dc:title>
</cp:coreProperties>
</file>