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 июля 2018 г. № 2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 Разветь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муниципального имущества, являющего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обственностью муниципального образования «Разветьевский сельсовет» Железногорского района Курской области в собственность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Железногор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 в целях реализации Федерального закона от 27.05.2014 №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Курской области от 13.07.2018 года №566-па «О разграничении муниципального имущества между муниципальным образованием «Железногорский район» и муниципальным образованием «Разветьевский сельсовет» Железногорского района Курской области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ать имущество из муниципальной собственности МО «Разветьевский сельсовет» Железногорского района Курской области в собственность муниципального района «Железногорский район»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тьевского сельсовета                                                          Л.Т.Лопа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Главы Развет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А.Ю.Евдок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№2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ередаче муниципального имущества, являющего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ь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Разветьев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бственность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Железногорский район»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27» июля 201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являющегося муниципальной собственностью МО «Разветьевский сельсовет» Железногорского района Курской области,  передаваемого  в муниципальную собственность муниципального района «Железногорский район» Курской области по состоянию на 27.07.2018 </w:t>
      </w:r>
      <w:r>
        <w:rPr/>
        <w:t>год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4"/>
        <w:gridCol w:w="992"/>
        <w:gridCol w:w="1417"/>
        <w:gridCol w:w="2269"/>
        <w:gridCol w:w="850"/>
        <w:gridCol w:w="1418"/>
      </w:tblGrid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/ памятник истории и культуры (да или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объекта/№, дата технического паспорта, кадастровый номер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руб./ Остаточн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/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кв.м./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под сооружением/ площадь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оружение трубопровод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п.Тепл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01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2/46:06:080501:9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1465,00/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481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Ажово, ул.Ры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9.01.2018г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7/</w:t>
            </w:r>
            <w:r>
              <w:rPr>
                <w:rStyle w:val="210pt1"/>
                <w:rFonts w:cs="Arial" w:ascii="Arial" w:hAnsi="Arial"/>
                <w:color w:val="FF0000"/>
              </w:rPr>
              <w:t>46:06:080101: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46:06:080101:551/2659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Ажово, ул.Ры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0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7/</w:t>
            </w:r>
            <w:r>
              <w:rPr>
                <w:rStyle w:val="210pt1"/>
                <w:rFonts w:cs="Arial" w:ascii="Arial" w:hAnsi="Arial"/>
                <w:color w:val="FF0000"/>
              </w:rPr>
              <w:t>46:06:080101: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9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д.Клишино,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2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9/</w:t>
            </w:r>
            <w:r>
              <w:rPr>
                <w:rStyle w:val="210pt1"/>
                <w:rFonts w:cs="Arial" w:ascii="Arial" w:hAnsi="Arial"/>
                <w:color w:val="FF0000"/>
              </w:rPr>
              <w:t>46:06:070701: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85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  <w:color w:val="FF0000"/>
              </w:rPr>
              <w:t>46:06:070701:495/8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д.Клишино,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9/46:06:070701: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844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Пру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8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5/</w:t>
            </w:r>
            <w:r>
              <w:rPr>
                <w:rStyle w:val="210pt1"/>
                <w:rFonts w:cs="Arial" w:ascii="Arial" w:hAnsi="Arial"/>
                <w:color w:val="FF0000"/>
              </w:rPr>
              <w:t>46:06:081702:1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40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1"/>
                <w:rFonts w:ascii="Arial" w:hAnsi="Arial" w:cs="Arial"/>
                <w:color w:val="FF0000"/>
              </w:rPr>
            </w:pPr>
            <w:r>
              <w:rPr>
                <w:rStyle w:val="210pt1"/>
                <w:rFonts w:cs="Arial" w:ascii="Arial" w:hAnsi="Arial"/>
                <w:color w:val="FF0000"/>
              </w:rPr>
              <w:t>46:06:081702:312/875</w:t>
            </w:r>
          </w:p>
          <w:p>
            <w:pPr>
              <w:pStyle w:val="Normal"/>
              <w:rPr/>
            </w:pPr>
            <w:r>
              <w:rPr>
                <w:rStyle w:val="210pt1"/>
                <w:rFonts w:cs="Arial" w:ascii="Arial" w:hAnsi="Arial"/>
                <w:color w:val="FF0000"/>
              </w:rPr>
              <w:t>46:06:081702:313/1046</w:t>
            </w:r>
          </w:p>
          <w:p>
            <w:pPr>
              <w:pStyle w:val="Normal"/>
              <w:rPr/>
            </w:pPr>
            <w:r>
              <w:rPr>
                <w:rStyle w:val="210pt1"/>
                <w:rFonts w:cs="Arial" w:ascii="Arial" w:hAnsi="Arial"/>
                <w:color w:val="FF0000"/>
              </w:rPr>
              <w:t>46:06:081702:314/1438</w:t>
            </w:r>
          </w:p>
          <w:p>
            <w:pPr>
              <w:pStyle w:val="Normal"/>
              <w:rPr/>
            </w:pPr>
            <w:r>
              <w:rPr>
                <w:rStyle w:val="210pt1"/>
                <w:rFonts w:cs="Arial" w:ascii="Arial" w:hAnsi="Arial"/>
                <w:color w:val="FF0000"/>
              </w:rPr>
              <w:t>46:06:081702:315/1569</w:t>
            </w:r>
          </w:p>
          <w:p>
            <w:pPr>
              <w:pStyle w:val="Normal"/>
              <w:rPr/>
            </w:pPr>
            <w:r>
              <w:rPr>
                <w:rStyle w:val="210pt1"/>
                <w:rFonts w:cs="Arial" w:ascii="Arial" w:hAnsi="Arial"/>
                <w:color w:val="FF0000"/>
              </w:rPr>
              <w:t>46:06:081702:316/183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  <w:color w:val="FF0000"/>
              </w:rPr>
              <w:t>46:06:081702:317/28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Пру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5/46:06:081702: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8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Пру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5/46:06:081702: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04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Пру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5/46:06:081702: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43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Пру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5/46:06:081702: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56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Пру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5/46:06:081702: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83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Пру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5/46:06:081702: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286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Лубо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6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1/</w:t>
            </w:r>
            <w:r>
              <w:rPr>
                <w:rStyle w:val="210pt1"/>
                <w:rFonts w:cs="Arial" w:ascii="Arial" w:hAnsi="Arial"/>
                <w:color w:val="FF0000"/>
              </w:rPr>
              <w:t>46:06:000000:1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372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  <w:color w:val="FF0000"/>
              </w:rPr>
              <w:t>46:06:000000:1155/182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Лубо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6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1/46:06:000000:1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718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8292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Ос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6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8/</w:t>
            </w:r>
            <w:r>
              <w:rPr>
                <w:rStyle w:val="210pt1"/>
                <w:rFonts w:cs="Arial" w:ascii="Arial" w:hAnsi="Arial"/>
                <w:color w:val="FF0000"/>
              </w:rPr>
              <w:t>46:06: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 xml:space="preserve"> 000000:1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8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  <w:color w:val="FF0000"/>
              </w:rPr>
              <w:t>46:06: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 xml:space="preserve"> 080201:71/33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Ос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8/46:06:000000:1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2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339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03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0/</w:t>
            </w:r>
            <w:r>
              <w:rPr>
                <w:rStyle w:val="210pt1"/>
                <w:rFonts w:cs="Arial" w:ascii="Arial" w:hAnsi="Arial"/>
                <w:color w:val="FF0000"/>
              </w:rPr>
              <w:t>46:06:070901: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74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  <w:color w:val="FF0000"/>
              </w:rPr>
              <w:t>46:06:070901:77/37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15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0/46:06:070901: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5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376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Советская, д.8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7/</w:t>
            </w:r>
            <w:r>
              <w:rPr>
                <w:rStyle w:val="210pt1"/>
                <w:rFonts w:cs="Arial" w:ascii="Arial" w:hAnsi="Arial"/>
                <w:color w:val="FF0000"/>
              </w:rPr>
              <w:t>46:06:080303: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415,44/5234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7.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с.Разветье, ул.Советская, д.8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8/</w:t>
            </w:r>
            <w:r>
              <w:rPr>
                <w:rStyle w:val="210pt1"/>
                <w:rFonts w:cs="Arial" w:ascii="Arial" w:hAnsi="Arial"/>
                <w:color w:val="FF0000"/>
              </w:rPr>
              <w:t>46:06:080303: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395,33/29139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31.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ул.Лесная, д.8, кв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7/46:06:080501:6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662,60/3196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30.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д.9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8/46:06:080501: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389,00/6573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44.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ул.Лесная, д.10, кв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9/46:06:080501: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980,62/64998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1.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ул.Лесная, д.10, кв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0/46:06:080501: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100,65/47310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44.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ул.Лесная, д.10, кв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1/46:06:080501: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904,02/46990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44.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д.11, кв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2/46:06:080501: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576,31/46457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43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д.11, кв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3/46:06:080501: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838,48/46883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44.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д.12, кв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4/46:06:080501: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767,12/66276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2.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д.12, кв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5/46:06:080501: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898,21/66489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2.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п.Тепличный, д.12, кв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28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6/46:06:080501:6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701,58/66170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62.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д.Клишино, ул.Школьная, д.12А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05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19/46:06:070701: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580,31/36658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40.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д.Клишино, ул.Школьная, д.12А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05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20/46:06:070701: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261,45/48726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3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рская область, Железногорский район, Разветьевский сельсовет, д.Клишино, ул.Школьная, д.12А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писка из ЕГРН от 05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21/46:06:070701: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187,68/47818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ru-RU"/>
              </w:rPr>
              <w:t>5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ArialNarrow14pt3pt">
    <w:name w:val="Основной текст (2) + Arial Narrow;14 pt;Интервал 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8" w:before="420" w:after="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4:00Z</dcterms:created>
  <dc:creator>Rastorog</dc:creator>
  <dc:description/>
  <cp:keywords/>
  <dc:language>en-US</dc:language>
  <cp:lastModifiedBy>Пользователь Windows</cp:lastModifiedBy>
  <cp:lastPrinted>2017-12-01T09:15:00Z</cp:lastPrinted>
  <dcterms:modified xsi:type="dcterms:W3CDTF">2018-07-26T08:59:00Z</dcterms:modified>
  <cp:revision>100</cp:revision>
  <dc:subject/>
  <dc:title>Администрация Разветьевского сельсовета</dc:title>
</cp:coreProperties>
</file>