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08.2018 г.  № 19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0101: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линовой Елены Викторовны о присвоении адреса земельному участку в с.Ажово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0101:98,</w:t>
      </w:r>
      <w:r>
        <w:rPr>
          <w:sz w:val="28"/>
          <w:szCs w:val="28"/>
        </w:rPr>
        <w:t xml:space="preserve"> площадью 1337 кв.м. с местоположением: Курская область, Железногорский район, Разветьевский сельсовет, с.Ажово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Ажово, улица Валуйская, участок №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Чебанов С.В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Исп.- Евдокимова А.Ю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7-08-02T09:46:00Z</cp:lastPrinted>
  <dcterms:modified xsi:type="dcterms:W3CDTF">2018-08-21T11:54:00Z</dcterms:modified>
  <cp:revision>141</cp:revision>
  <dc:subject/>
  <dc:title>Глава  Разветьевского сельсовета</dc:title>
</cp:coreProperties>
</file>